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творческой группы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ей немецкого я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8.2023 №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32"/>
        </w:rPr>
        <w:t>по подготовке учащихся 10-х классов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 республиканской олимпиад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о учебному предмету «Немецкий язык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Восприятие и понимание иноязычной речи на слу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сприятие и понимание на слух содержания аутентичных текстов различного характера (художественный, публицистический, информационный, прагматический и др.) в предъявлении преподавателя и в звукозаписи. Последующий контроль понимания содержания, прослушанного с разной степенью полноты, исходя из определенных коммуникативно-познавательных задач: аудирование с извлечением основной информации, аудирование с полным пониманием содержания аудио(видео)текста, аудирование с выборочным извлечением информации. Выполнение тестов с различными видами зад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Говорение </w:t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навыков устной речи (диалогической, монологической) с использованием языковых средств (лексика, грамматика, фонетика), оформление высказываний, адекватных задачам, условиям и предмету общения в соответствии с изученными сферами общ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77"/>
        <w:gridCol w:w="5887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Говорение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устной речи (диалогической, монологической) с использованием языковых средств (лексика, грамматика, фонетика), оформление высказываний, адекватных задачам, условиям и предмету общения в соответствии с изученными сферами общения: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об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о-тематическое содержани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задач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быт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иль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 видах жилья в Республике Беларусь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просить о видах жилья в стране изучаемого языка;</w:t>
            </w:r>
          </w:p>
          <w:p>
            <w:pPr>
              <w:pStyle w:val="Style13"/>
              <w:tabs>
                <w:tab w:val="clear" w:pos="709"/>
                <w:tab w:val="left" w:pos="15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ь виды жилья в Республике Беларусь и стране изучаемого языка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исать свой дом/квартиру (своей мечты)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авнить преимущества и недостатки проживания в частном и многоквартирном доме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казать предположения о перспективах развития жилья в будущем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личностные отноше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межличностных отношениях (любовь, уважение, дружба, ответственность, забота)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 межличностных отношениях (любовь, уважение, дружба, ответственность, забота)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своих отношениях с родственниками, друзьям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ветовать, как решить возникшую проблему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роблему отношений между поколениям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хорошие и вредные привычки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принципах здорового питания и выразить свое отношение к ним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рекомендации по ведению здорового образа жизни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недомоганиях и запросить совет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дить собеседника в необходимости здорового образа жизн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мод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собственных предпочтениях в одежде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собеседника о его предпочтениях в одежде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мнение относительно школьной формы и обосновать его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ь свое отношение к молодежной моде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современные тенденции в моде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уд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 системе образования в Республике Беларусь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просить о системе образования в стране изучаемого язык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удить актуальные проблемы системы образования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казать предположения о перспективах развития образования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а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проблемах, связанных с учебой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друга об успехах и трудностях в учеб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советы/рекомендации для повышения эффективности учеб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возможности дальнейшего образован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ь важность хорошей учебы для выбора будущей професс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свой стиль учебной деятельности.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 различных источниках информации (печатные издания, радио, телевидение, глобальная компьютерная сеть Интернет в Республике Беларусь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просить о различных источниках информации (печатные издания, радио, телевидение, Интернет) в стране изучаемого языка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удить интересную статью/телепередачу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елать краткий обзор основных новост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б известных белорусских и иноязычных газетах и журналах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казать мнение по поводу будущего средств массовой информаци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коммуник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наиболее значимых научных изобретениях в сфере коммуникаций (компьютер, мобильный телефон, глобальная компьютерная сеть Интернет (далее – Интернет))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роль компьютера/Интернета в современной жизн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роблемы, связанные с распространением компьютерных коммуникаций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ь преимущества использования современных средств коммуникац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предположение о перспективах развития средств коммуникаци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ь и обществ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5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молодежных организациях в Республике Беларусь и их деятельност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молодежных организациях в стране изучаемого языка и их деятельност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личном участии в работе молодежной организации/союза/объединен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мнение о проблемах молодеж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важность участия молодежи в общественной жизни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едить принять участие в акции / волонтерском движени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б известном художнике/скульпторе/фотографе и его произведениях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оветовать посетить выставку, музей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меняться впечатлениями о выставке, музее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б известных памятниках архитектуры Республики Беларусь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просить об известных памятниках архитектуры стран изучаемого язык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 видах искусства и своих предпочтениях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роль искусства в жизни человека.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ознавате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и техни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современных научных достижениях/открытиях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оложительные и отрицательные стороны научного прогресс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выдающихся ученых Республики Беларусь и стран изучаемого языка/мир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возможности сотрудничества Республики Беларусь с другими странами в сфере науки и техник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ать предположение о приоритетных направлениях развития науки и техники в </w:t>
              <w:br/>
              <w:t>XXI веке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сновать важность развития науки и техники для современного общества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люди Республики Беларусь и стран изучаемого язы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выдающихся людях Республики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выдающихся людях стран изучаемого языка;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вклад выдающейся личности в развитие общества/науки/культуры;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мментировать высказывания известных людей;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мнение о роли личности в развитии общества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досу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различных формах досуг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ь свои предпочтения в сфере досуг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(зарубежного) друга о предпочтениях в сфере досуг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б интересных музеях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ветовать посетить музей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 посещении музея/театра/кинотеатр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иться впечатлениями о посещении культурного мероприят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ть свое мнение по поводу предпочтений в сфере досуга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 и клима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климатических особенностях Республики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 климатических особенностях стран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краткий прогноз погод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ланы на отдых с учетом прогноза погод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ить о стихийных бедствиях в различных регионах мир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взаимосвязь погоды, климата, здоровья и деятельности человека.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>. Грамматика и лексика</w:t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Совершенствование грамматических навыков. Выполнение лексико-грамматических тестов с анализом ошибок и объяснением наиболее сложных грамматических явл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С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вообразование: аффиксация; субстантивация; словосло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ММА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ф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>
                <w:rStyle w:val="FontStyle11"/>
              </w:rPr>
            </w:pPr>
            <w:r>
              <w:rPr>
                <w:rStyle w:val="FontStyle11"/>
              </w:rPr>
              <w:t xml:space="preserve">1. </w:t>
            </w:r>
            <w:r>
              <w:rPr>
                <w:rStyle w:val="FontStyle11"/>
                <w:i/>
              </w:rPr>
              <w:t>Имя существительно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Род имен существительных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</w:rPr>
              <w:t>Единственное и множественное число имен существительных. Пять способов образования множественного числа: -е, -е; -</w:t>
            </w:r>
            <w:r>
              <w:rPr>
                <w:rStyle w:val="FontStyle11"/>
                <w:lang w:val="de-DE"/>
              </w:rPr>
              <w:t>er</w:t>
            </w:r>
            <w:r>
              <w:rPr>
                <w:rStyle w:val="FontStyle11"/>
              </w:rPr>
              <w:t>, -</w:t>
            </w:r>
            <w:r>
              <w:rPr>
                <w:rStyle w:val="FontStyle11"/>
                <w:lang w:val="de-DE"/>
              </w:rPr>
              <w:t>er</w:t>
            </w:r>
            <w:r>
              <w:rPr>
                <w:rStyle w:val="FontStyle11"/>
              </w:rPr>
              <w:t>; -0, -0; -</w:t>
            </w:r>
            <w:r>
              <w:rPr>
                <w:rStyle w:val="FontStyle11"/>
                <w:lang w:val="en-US"/>
              </w:rPr>
              <w:t>en</w:t>
            </w:r>
            <w:r>
              <w:rPr>
                <w:rStyle w:val="FontStyle11"/>
              </w:rPr>
              <w:t>, -</w:t>
            </w:r>
            <w:r>
              <w:rPr>
                <w:rStyle w:val="FontStyle11"/>
                <w:lang w:val="en-US"/>
              </w:rPr>
              <w:t>n</w:t>
            </w:r>
            <w:r>
              <w:rPr>
                <w:rStyle w:val="FontStyle11"/>
              </w:rPr>
              <w:t>; -</w:t>
            </w:r>
            <w:r>
              <w:rPr>
                <w:rStyle w:val="FontStyle11"/>
                <w:lang w:val="en-US"/>
              </w:rPr>
              <w:t>s</w:t>
            </w:r>
            <w:r>
              <w:rPr>
                <w:rStyle w:val="FontStyle11"/>
              </w:rPr>
              <w:t>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Особые случаи образования множественного числ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Имена существительные без формы множественного числ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Имена существительные без формы единственного числа.</w:t>
            </w:r>
          </w:p>
          <w:p>
            <w:pPr>
              <w:pStyle w:val="Style11"/>
              <w:widowControl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rStyle w:val="FontStyle15"/>
              </w:rPr>
              <w:t>Склонение имен существительных: слабое, сильное, женское, особый вид склонения; склонение имен собствен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2. </w:t>
            </w:r>
            <w:r>
              <w:rPr>
                <w:rStyle w:val="FontStyle15"/>
                <w:i/>
              </w:rPr>
              <w:t>Артикл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Склонение определенного, неопределенного артиклей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Употребление определенного артикл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Употребление неопределенного артикл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Отсутствие артик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.</w:t>
              <w:tab/>
            </w:r>
            <w:r>
              <w:rPr>
                <w:rStyle w:val="FontStyle15"/>
                <w:i/>
              </w:rPr>
              <w:t>Имя прилагательное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Склонение имен прилагательных. 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Степени сравнения имен прилагательных. Особые случаи образования степеней сравнения имен прилагатель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.</w:t>
              <w:tab/>
            </w:r>
            <w:r>
              <w:rPr>
                <w:rStyle w:val="FontStyle15"/>
                <w:i/>
              </w:rPr>
              <w:t>Имя числительное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Количественные и порядковые имена числительные. Образование и употребл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5.</w:t>
            </w:r>
            <w:r>
              <w:rPr>
                <w:rStyle w:val="FontStyle15"/>
                <w:i/>
              </w:rPr>
              <w:tab/>
              <w:t>Местоимение</w:t>
            </w:r>
            <w:r>
              <w:rPr>
                <w:rStyle w:val="FontStyle15"/>
              </w:rPr>
              <w:br/>
            </w:r>
            <w:r>
              <w:rPr>
                <w:rStyle w:val="FontStyle15"/>
                <w:spacing w:val="20"/>
              </w:rPr>
              <w:t>Личные</w:t>
            </w:r>
            <w:r>
              <w:rPr>
                <w:rStyle w:val="FontStyle15"/>
              </w:rPr>
              <w:t xml:space="preserve"> местоимения.</w:t>
              <w:br/>
              <w:t>Притяжательные местоимения.</w:t>
            </w:r>
          </w:p>
          <w:p>
            <w:pPr>
              <w:pStyle w:val="Style11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Указательны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местоимения</w:t>
            </w:r>
            <w:r>
              <w:rPr>
                <w:rStyle w:val="FontStyle15"/>
                <w:lang w:val="de-DE"/>
              </w:rPr>
              <w:t xml:space="preserve"> dieser/diese/dieses, jener/jene/jenes. </w:t>
            </w:r>
            <w:r>
              <w:rPr>
                <w:rStyle w:val="FontStyle15"/>
              </w:rPr>
              <w:t xml:space="preserve">Возвратное местоимение </w:t>
            </w:r>
            <w:r>
              <w:rPr>
                <w:rStyle w:val="FontStyle15"/>
                <w:lang w:val="de-DE"/>
              </w:rPr>
              <w:t>sich</w:t>
            </w:r>
            <w:r>
              <w:rPr>
                <w:rStyle w:val="FontStyle15"/>
              </w:rPr>
              <w:t xml:space="preserve">. Отрицательное местоимение </w:t>
            </w:r>
            <w:r>
              <w:rPr>
                <w:rStyle w:val="FontStyle15"/>
                <w:lang w:val="de-DE"/>
              </w:rPr>
              <w:t>kein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keine</w:t>
            </w:r>
            <w:r>
              <w:rPr>
                <w:rStyle w:val="FontStyle15"/>
              </w:rPr>
              <w:t xml:space="preserve">. Неопределенно-личное местоимение </w:t>
            </w:r>
            <w:r>
              <w:rPr>
                <w:rStyle w:val="FontStyle15"/>
                <w:lang w:val="de-DE"/>
              </w:rPr>
              <w:t>man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Неопределенные местоимения </w:t>
            </w:r>
            <w:r>
              <w:rPr>
                <w:rStyle w:val="FontStyle15"/>
                <w:lang w:val="de-DE"/>
              </w:rPr>
              <w:t>jema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iema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jeder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jede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jede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iel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einige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  <w:tab w:val="left" w:pos="6120" w:leader="none"/>
              </w:tabs>
              <w:spacing w:lineRule="auto" w:line="240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Склонение и употребление местоимений.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6.</w:t>
              <w:tab/>
            </w:r>
            <w:r>
              <w:rPr>
                <w:rStyle w:val="FontStyle15"/>
                <w:i/>
              </w:rPr>
              <w:t>Глагол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ильные, слабые и неправильные глаголы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Глаголы с отделяемыми и неотделяемыми приставками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Возвратные глагол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  <w:tab w:val="left" w:pos="1530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Модальные глаголы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Временны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формы</w:t>
            </w:r>
            <w:r>
              <w:rPr>
                <w:rStyle w:val="FontStyle15"/>
                <w:lang w:val="de-DE"/>
              </w:rPr>
              <w:t xml:space="preserve">: </w:t>
            </w:r>
            <w:r>
              <w:rPr>
                <w:rStyle w:val="FontStyle15"/>
                <w:lang w:val="de-DE" w:eastAsia="de-DE"/>
              </w:rPr>
              <w:t>Präsens, Perfekt, Präteritum, Plusquamperfekt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велительное наклонение. Образование и употребление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>
                <w:rStyle w:val="FontStyle15"/>
                <w:lang w:val="de-DE"/>
              </w:rPr>
            </w:pPr>
            <w:r>
              <w:rPr>
                <w:rStyle w:val="FontStyle15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Страдательный залог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Инфинитив: инфинитив без частицы </w:t>
            </w:r>
            <w:r>
              <w:rPr>
                <w:rStyle w:val="FontStyle15"/>
                <w:lang w:val="de-DE"/>
              </w:rPr>
              <w:t>zu</w:t>
            </w:r>
            <w:r>
              <w:rPr>
                <w:rStyle w:val="FontStyle15"/>
              </w:rPr>
              <w:t xml:space="preserve">; инфинитив с частицей </w:t>
            </w:r>
            <w:r>
              <w:rPr>
                <w:rStyle w:val="FontStyle15"/>
                <w:lang w:val="de-DE"/>
              </w:rPr>
              <w:t>zu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 xml:space="preserve">Инфинитивная группа </w:t>
            </w:r>
            <w:r>
              <w:rPr>
                <w:rStyle w:val="FontStyle15"/>
                <w:spacing w:val="20"/>
                <w:lang w:val="de-DE"/>
              </w:rPr>
              <w:t>um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  <w:spacing w:val="20"/>
              </w:rPr>
              <w:t>..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de-DE"/>
              </w:rPr>
              <w:t xml:space="preserve">zu </w:t>
            </w:r>
            <w:r>
              <w:rPr>
                <w:rStyle w:val="FontStyle15"/>
              </w:rPr>
              <w:t xml:space="preserve">+ </w:t>
            </w:r>
            <w:r>
              <w:rPr>
                <w:rStyle w:val="FontStyle15"/>
                <w:lang w:val="de-DE"/>
              </w:rPr>
              <w:t>Infinitiv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7. </w:t>
            </w:r>
            <w:r>
              <w:rPr>
                <w:rStyle w:val="FontStyle15"/>
                <w:i/>
              </w:rPr>
              <w:t>Нареч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тепени сравнения наречий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Особые случаи образования степеней сравнения наречий: </w:t>
            </w:r>
            <w:r>
              <w:rPr>
                <w:rStyle w:val="FontStyle15"/>
                <w:lang w:val="de-DE"/>
              </w:rPr>
              <w:t>ger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ft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iel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Местоименные наречия в вопросительных и повествовательных предложен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.</w:t>
              <w:tab/>
            </w:r>
            <w:r>
              <w:rPr>
                <w:rStyle w:val="FontStyle15"/>
                <w:i/>
              </w:rPr>
              <w:t>Предлог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Предлоги, требующие винительного падежа: </w:t>
            </w:r>
            <w:r>
              <w:rPr>
                <w:rStyle w:val="FontStyle15"/>
                <w:lang w:val="de-DE"/>
              </w:rPr>
              <w:t>durch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f</w:t>
            </w:r>
            <w:r>
              <w:rPr>
                <w:rStyle w:val="FontStyle15"/>
              </w:rPr>
              <w:t>ü</w:t>
            </w:r>
            <w:r>
              <w:rPr>
                <w:rStyle w:val="FontStyle15"/>
                <w:lang w:val="de-DE"/>
              </w:rPr>
              <w:t>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hn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um</w:t>
            </w:r>
            <w:r>
              <w:rPr>
                <w:rStyle w:val="FontStyle15"/>
              </w:rPr>
              <w:t>. Предлоги</w:t>
            </w:r>
            <w:r>
              <w:rPr>
                <w:rStyle w:val="FontStyle15"/>
                <w:lang w:val="de-DE"/>
              </w:rPr>
              <w:t xml:space="preserve">, </w:t>
            </w:r>
            <w:r>
              <w:rPr>
                <w:rStyle w:val="FontStyle15"/>
              </w:rPr>
              <w:t>требующи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дательного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падежа</w:t>
            </w:r>
            <w:r>
              <w:rPr>
                <w:rStyle w:val="FontStyle15"/>
                <w:lang w:val="de-DE"/>
              </w:rPr>
              <w:t>: mit, nach, aus, zu, von, bei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lang w:val="de-DE" w:eastAsia="de-DE"/>
              </w:rPr>
              <w:t>seit.</w:t>
            </w:r>
          </w:p>
          <w:p>
            <w:pPr>
              <w:pStyle w:val="Style1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Предлоги, требующие дательного или винительного падежа: </w:t>
            </w:r>
            <w:r>
              <w:rPr>
                <w:rStyle w:val="FontStyle15"/>
                <w:lang w:val="de-DE"/>
              </w:rPr>
              <w:t>i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uf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o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hint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unter</w:t>
            </w:r>
            <w:r>
              <w:rPr>
                <w:rStyle w:val="FontStyle15"/>
              </w:rPr>
              <w:t>, ü</w:t>
            </w:r>
            <w:r>
              <w:rPr>
                <w:rStyle w:val="FontStyle15"/>
                <w:lang w:val="de-DE"/>
              </w:rPr>
              <w:t>b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ebe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zwischen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едлог, требующий родительного падежа: </w:t>
            </w:r>
            <w:r>
              <w:rPr>
                <w:rStyle w:val="FontStyle15"/>
                <w:lang w:val="de-DE"/>
              </w:rPr>
              <w:t>w</w:t>
            </w:r>
            <w:r>
              <w:rPr>
                <w:rStyle w:val="FontStyle15"/>
              </w:rPr>
              <w:t>ä</w:t>
            </w:r>
            <w:r>
              <w:rPr>
                <w:rStyle w:val="FontStyle15"/>
                <w:lang w:val="de-DE"/>
              </w:rPr>
              <w:t>hrend</w:t>
            </w:r>
            <w:r>
              <w:rPr>
                <w:rStyle w:val="FontStyle15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СИНТАКСИ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i/>
              </w:rPr>
              <w:t>Типы предложений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повествовательные предложения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</w:rPr>
              <w:t>повествовательные предложения:</w:t>
            </w:r>
          </w:p>
          <w:p>
            <w:pPr>
              <w:pStyle w:val="Style11"/>
              <w:widowControl/>
              <w:spacing w:lineRule="auto" w:line="240"/>
              <w:ind w:firstLine="692"/>
              <w:rPr/>
            </w:pPr>
            <w:r>
              <w:rPr>
                <w:rStyle w:val="FontStyle15"/>
              </w:rPr>
              <w:t xml:space="preserve">простые и распространенные; с </w:t>
            </w:r>
            <w:r>
              <w:rPr>
                <w:rStyle w:val="FontStyle15"/>
                <w:lang w:val="de-DE"/>
              </w:rPr>
              <w:t>ja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ei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och</w:t>
            </w:r>
            <w:r>
              <w:rPr>
                <w:rStyle w:val="FontStyle15"/>
              </w:rPr>
              <w:t xml:space="preserve">; с составным именным сказуемым; с простым глагольным сказуемым, выраженным глаголами с отделяемыми приставками, возвратными глаголами; с составным глагольным сказуемым, выраженным модальными глаголами с инфинитивом, глаголами во временной форме </w:t>
            </w:r>
            <w:r>
              <w:rPr>
                <w:rStyle w:val="FontStyle15"/>
                <w:lang w:val="de-DE"/>
              </w:rPr>
              <w:t>Perfekt</w:t>
            </w:r>
            <w:r>
              <w:rPr>
                <w:rStyle w:val="FontStyle15"/>
              </w:rPr>
              <w:t xml:space="preserve"> (рамочная конструкция);</w:t>
            </w:r>
          </w:p>
          <w:p>
            <w:pPr>
              <w:pStyle w:val="Style11"/>
              <w:widowControl/>
              <w:spacing w:lineRule="auto" w:line="240"/>
              <w:ind w:firstLine="687"/>
              <w:rPr/>
            </w:pPr>
            <w:r>
              <w:rPr>
                <w:rStyle w:val="FontStyle15"/>
              </w:rPr>
              <w:t>вопросительные предложения с вопросительным словом и без вопросительного слова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будительные предложения;</w:t>
            </w:r>
          </w:p>
          <w:p>
            <w:pPr>
              <w:pStyle w:val="Style11"/>
              <w:widowControl/>
              <w:spacing w:lineRule="auto" w:line="240"/>
              <w:ind w:firstLine="696"/>
              <w:rPr/>
            </w:pPr>
            <w:r>
              <w:rPr>
                <w:rStyle w:val="FontStyle15"/>
              </w:rPr>
              <w:t xml:space="preserve">сложносочиненные предложения с союзами </w:t>
            </w:r>
            <w:r>
              <w:rPr>
                <w:rStyle w:val="FontStyle15"/>
                <w:lang w:val="de-DE"/>
              </w:rPr>
              <w:t>u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b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d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enn</w:t>
            </w:r>
            <w:r>
              <w:rPr>
                <w:rStyle w:val="FontStyle15"/>
              </w:rPr>
              <w:t xml:space="preserve">; с наречиями </w:t>
            </w:r>
            <w:r>
              <w:rPr>
                <w:rStyle w:val="FontStyle15"/>
                <w:lang w:val="de-DE"/>
              </w:rPr>
              <w:t>dan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nach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rum</w:t>
            </w:r>
            <w:r>
              <w:rPr>
                <w:rStyle w:val="FontStyle15"/>
              </w:rPr>
              <w:t>, выступающими в роли сочинительных союзов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ложноподчиненные предложения: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дополнительные придаточные предложения с союзами </w:t>
            </w:r>
            <w:r>
              <w:rPr>
                <w:rStyle w:val="FontStyle15"/>
                <w:lang w:val="de-DE"/>
              </w:rPr>
              <w:t>das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b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причины с союзами </w:t>
            </w:r>
            <w:r>
              <w:rPr>
                <w:rStyle w:val="FontStyle15"/>
                <w:lang w:val="de-DE"/>
              </w:rPr>
              <w:t>weil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firstLine="692"/>
              <w:rPr/>
            </w:pPr>
            <w:r>
              <w:rPr>
                <w:rStyle w:val="FontStyle15"/>
              </w:rPr>
              <w:t xml:space="preserve">определительные придаточные предложения, вводимые относительными местоимениями </w:t>
            </w:r>
            <w:r>
              <w:rPr>
                <w:rStyle w:val="FontStyle15"/>
                <w:lang w:val="de-DE"/>
              </w:rPr>
              <w:t>d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i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ie</w:t>
            </w:r>
            <w:r>
              <w:rPr>
                <w:rStyle w:val="FontStyle15"/>
              </w:rPr>
              <w:t xml:space="preserve"> в именительном и винительном падежах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времени с союзами </w:t>
            </w:r>
            <w:r>
              <w:rPr>
                <w:rStyle w:val="FontStyle15"/>
                <w:lang w:val="de-DE"/>
              </w:rPr>
              <w:t>wen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l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achdem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цели с союзом </w:t>
            </w:r>
            <w:r>
              <w:rPr>
                <w:rStyle w:val="FontStyle15"/>
                <w:lang w:val="de-DE"/>
              </w:rPr>
              <w:t>damit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условные придаточные предложения с союзом </w:t>
            </w:r>
            <w:r>
              <w:rPr>
                <w:rStyle w:val="FontStyle15"/>
                <w:lang w:val="de-DE"/>
              </w:rPr>
              <w:t>wenn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firstLine="682"/>
              <w:rPr/>
            </w:pPr>
            <w:r>
              <w:rPr>
                <w:rStyle w:val="FontStyle15"/>
              </w:rPr>
              <w:t xml:space="preserve">уступительные придаточные предложения с союзами </w:t>
            </w:r>
            <w:r>
              <w:rPr>
                <w:rStyle w:val="FontStyle15"/>
                <w:lang w:val="de-DE"/>
              </w:rPr>
              <w:t>obwohl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bgleich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рядок слов во всех типах предложений.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rStyle w:val="FontStyle15"/>
          <w:color w:val="FF0000"/>
          <w:sz w:val="30"/>
          <w:szCs w:val="30"/>
        </w:rPr>
      </w:pPr>
      <w:r>
        <w:rPr/>
      </w:r>
    </w:p>
    <w:sectPr>
      <w:type w:val="nextPage"/>
      <w:pgSz w:w="11906" w:h="16838"/>
      <w:pgMar w:left="1701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32" w:leader="none"/>
      </w:tabs>
      <w:ind w:firstLine="162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32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30" w:leader="none"/>
      </w:tabs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30" w:leader="none"/>
      </w:tabs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530" w:leader="none"/>
      </w:tabs>
    </w:pPr>
    <w:rPr>
      <w:sz w:val="28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0"/>
      <w:ind w:firstLine="6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2:00Z</dcterms:created>
  <dc:creator>PC2</dc:creator>
  <dc:description/>
  <cp:keywords/>
  <dc:language>en-US</dc:language>
  <cp:lastModifiedBy>admin</cp:lastModifiedBy>
  <cp:lastPrinted>2018-01-26T12:28:00Z</cp:lastPrinted>
  <dcterms:modified xsi:type="dcterms:W3CDTF">2023-10-05T06:13:00Z</dcterms:modified>
  <cp:revision>5</cp:revision>
  <dc:subject/>
  <dc:title>Утверждаю:</dc:title>
</cp:coreProperties>
</file>