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от 28.12.2021 № 454-УО</w:t>
      </w:r>
    </w:p>
    <w:p>
      <w:pPr>
        <w:pStyle w:val="Normal"/>
        <w:ind w:right="-3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ая версия соответствует оригиналу</w:t>
      </w:r>
    </w:p>
    <w:p>
      <w:pPr>
        <w:pStyle w:val="Normal"/>
        <w:ind w:right="-36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36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280" w:before="0" w:after="0"/>
        <w:ind w:right="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тогах второго городского этапа </w:t>
      </w:r>
    </w:p>
    <w:p>
      <w:pPr>
        <w:pStyle w:val="Normal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  <w:t>областного проекта «#Мая_</w:t>
      </w:r>
      <w:r>
        <w:rPr>
          <w:sz w:val="30"/>
          <w:szCs w:val="30"/>
          <w:lang w:val="be-BY"/>
        </w:rPr>
        <w:t>Зямля_Прыдняпроўе»</w:t>
      </w:r>
    </w:p>
    <w:p>
      <w:pPr>
        <w:pStyle w:val="Normal"/>
        <w:spacing w:lineRule="auto" w:line="360"/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риказом управления по образованию Могилевского горисполкома от 15.09.2021 № 625-УО «О проведении второго городского этапа областного проекта «#Мая_Зямля_Прыдняпроўе», с целью гражданско-патриотического и духовно-нравственного воспитания подрастающего поколения в декабре 2021 года проведен второй городской этап областного проекта «#Мая_Зямля_Прыдняпроўе» (далее – Проект), на который было представлено 45 работ от учреждений общего среднего образования и 5 работ от учреждений дополнительного образования детей и молодежи города Могилева. </w:t>
      </w:r>
    </w:p>
    <w:p>
      <w:pPr>
        <w:pStyle w:val="TextBodyIndent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и в соответствии с решением жюри </w:t>
      </w:r>
    </w:p>
    <w:p>
      <w:pPr>
        <w:pStyle w:val="TextBodyIndent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TextBodyIndent"/>
        <w:ind w:right="-5"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писок победителей конкурса (прилагается).</w:t>
      </w:r>
    </w:p>
    <w:p>
      <w:pPr>
        <w:pStyle w:val="TextBodyIndent"/>
        <w:ind w:right="-5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чальникам отделов по образованию администраций Ленинского района г. Могилева Козловой И.А., Октябрьского района г. Могилева Кондратьевой Т.И. рассмотреть вопрос о поощрении руководителей учреждений образования, педагогические работники которых стали победителями конкурса.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ind w:right="-5"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Руководителям учреждений образования рассмотреть вопрос о поощрении педагогов, участвовавших в подготовке победителей конкурса.</w:t>
      </w:r>
    </w:p>
    <w:p>
      <w:pPr>
        <w:pStyle w:val="TextBodyIndent"/>
        <w:ind w:right="-5"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приказа возложить на главного специалиста управления по образованию Могилевского горисполкома Ковалеву Л.С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val="ru-RU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ab/>
        <w:tab/>
        <w:tab/>
        <w:tab/>
        <w:t>И.Л.Рыба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Морозова 64 50 19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80" w:before="0" w:after="120"/>
        <w:ind w:left="5103" w:right="14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ТВЕРЖДЕНО </w:t>
      </w:r>
    </w:p>
    <w:p>
      <w:pPr>
        <w:pStyle w:val="Normal"/>
        <w:shd w:fill="FFFFFF" w:val="clear"/>
        <w:spacing w:lineRule="exact" w:line="280"/>
        <w:ind w:left="5103" w:right="14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иказ начальника управления </w:t>
      </w:r>
    </w:p>
    <w:p>
      <w:pPr>
        <w:pStyle w:val="Normal"/>
        <w:shd w:fill="FFFFFF" w:val="clear"/>
        <w:spacing w:lineRule="exact" w:line="280"/>
        <w:ind w:left="5103" w:right="14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 образованию  </w:t>
      </w:r>
    </w:p>
    <w:p>
      <w:pPr>
        <w:pStyle w:val="Normal"/>
        <w:shd w:fill="FFFFFF" w:val="clear"/>
        <w:spacing w:lineRule="exact" w:line="280"/>
        <w:ind w:left="5103" w:right="14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огилевского горисполкома </w:t>
      </w:r>
    </w:p>
    <w:p>
      <w:pPr>
        <w:pStyle w:val="Normal"/>
        <w:shd w:fill="FFFFFF" w:val="clear"/>
        <w:spacing w:lineRule="exact" w:line="280"/>
        <w:ind w:left="5103" w:right="141" w:hanging="0"/>
        <w:rPr/>
      </w:pPr>
      <w:r>
        <w:rPr>
          <w:sz w:val="30"/>
          <w:szCs w:val="30"/>
          <w:lang w:val="be-BY"/>
        </w:rPr>
        <w:t xml:space="preserve">от     28  декабря  2021 № 454                      </w:t>
      </w:r>
    </w:p>
    <w:p>
      <w:pPr>
        <w:pStyle w:val="Normal"/>
        <w:shd w:fill="FFFFFF" w:val="clear"/>
        <w:spacing w:lineRule="exact" w:line="280"/>
        <w:ind w:right="14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  <w:tab w:val="left" w:pos="5529" w:leader="none"/>
        </w:tabs>
        <w:spacing w:lineRule="exact" w:line="280"/>
        <w:ind w:right="510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  <w:tab w:val="left" w:pos="5529" w:leader="none"/>
        </w:tabs>
        <w:spacing w:lineRule="exact" w:line="280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П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СОК побед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телей второго </w:t>
      </w:r>
      <w:r>
        <w:rPr>
          <w:sz w:val="30"/>
          <w:szCs w:val="30"/>
        </w:rPr>
        <w:t>городского этапа областного проекта «#Мая_Зямля_Прыдняпроўе»</w:t>
      </w:r>
    </w:p>
    <w:p>
      <w:pPr>
        <w:pStyle w:val="Normal"/>
        <w:shd w:fill="FFFFFF" w:val="clear"/>
        <w:tabs>
          <w:tab w:val="clear" w:pos="708"/>
          <w:tab w:val="left" w:pos="3030" w:leader="none"/>
          <w:tab w:val="left" w:pos="5529" w:leader="none"/>
        </w:tabs>
        <w:spacing w:lineRule="exact" w:line="280"/>
        <w:ind w:right="51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5"/>
        <w:gridCol w:w="2264"/>
        <w:gridCol w:w="2921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№ </w:t>
            </w:r>
            <w:r>
              <w:rPr>
                <w:szCs w:val="28"/>
                <w:lang w:val="be-BY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чреждение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  <w:lang w:val="be-BY"/>
              </w:rPr>
              <w:t>Ф.И.О автора</w:t>
            </w:r>
          </w:p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езультат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Batang;바탕"/>
                <w:sz w:val="30"/>
                <w:szCs w:val="30"/>
                <w:lang w:eastAsia="ko-KR"/>
              </w:rPr>
              <w:t>Номинация «</w:t>
            </w:r>
            <w:r>
              <w:rPr>
                <w:szCs w:val="28"/>
                <w:lang w:val="be-BY"/>
              </w:rPr>
              <w:t>Тут Радзімы маей пачатак</w:t>
            </w:r>
            <w:r>
              <w:rPr>
                <w:rFonts w:eastAsia="Batang;바탕"/>
                <w:sz w:val="30"/>
                <w:szCs w:val="30"/>
                <w:lang w:eastAsia="ko-KR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иланич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и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ые известные здания в Могилё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Осмоловский Денис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спект Шмидта г. Могилёва – улица больших возможностей для горож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ьхимович Констант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адообразующие предприятия Моги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Нестеренко Елизавет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мориальные комплексы Могилёва, посвящённые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йл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лица Лен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2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й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Геннад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гилев – д. Заходы Шкл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УО «Средняя школа №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ч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овна, Карм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Александровна, Сива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лерьеви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уклет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Дом культуры - наш второ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УО «Средняя школа № 3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уклет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я мала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30"/>
                <w:szCs w:val="30"/>
                <w:lang w:eastAsia="ko-KR"/>
              </w:rPr>
              <w:t xml:space="preserve"> </w:t>
            </w:r>
            <w:r>
              <w:rPr>
                <w:rFonts w:eastAsia="Batang;바탕"/>
                <w:sz w:val="30"/>
                <w:szCs w:val="30"/>
                <w:lang w:eastAsia="ko-KR"/>
              </w:rPr>
              <w:t>Номинация «Край родной, я тебя воспеваю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ГУО «Средняя школа № 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ова Варв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нок Александ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фимова кри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ГУО «Средняя школа № 17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тизанскими доро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ГУО «Средняя школа № 5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й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ия, Граськова Светла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кина Виктор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Луполовский лагерь смер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be-BY" w:eastAsia="en-US"/>
              </w:rPr>
              <w:t xml:space="preserve">ГУО «Средняя школа № 35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be-BY" w:eastAsia="en-US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екацкая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дим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Монасты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be-BY" w:eastAsia="en-US"/>
              </w:rPr>
              <w:t xml:space="preserve">ГУО «Средняя школа № 18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be-BY" w:eastAsia="en-US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амокатова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фья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гор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портаж о прохождении пешеходного маршрута «Дорогами муж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be-BY" w:eastAsia="en-US"/>
              </w:rPr>
              <w:t xml:space="preserve">ГУО «Средняя школа № 45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be-BY" w:eastAsia="en-US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омарев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лия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ександ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на Днепре: прошлое и настоя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пени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Batang;바탕"/>
                <w:sz w:val="30"/>
                <w:szCs w:val="30"/>
                <w:lang w:eastAsia="ko-KR"/>
              </w:rPr>
              <w:t>Номинация «Музейная старон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Арина, Ермоченко Денис, Далецкий Павел, Лёгкая Али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ем в музеи Моги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Учебно – педагогический комплекс ясли-сад – средняя школа № 4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левский Ег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ле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ая старо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  <w:t xml:space="preserve">Номинация  Челлендж # «Улица моего город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р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 моего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е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 моего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я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 моего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О «Средняя школа № 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у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 моего города»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30" w:leader="none"/>
          <w:tab w:val="left" w:pos="5529" w:leader="none"/>
        </w:tabs>
        <w:spacing w:lineRule="exact" w:line="280"/>
        <w:ind w:right="51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7:00Z</dcterms:created>
  <dc:creator>Наташа</dc:creator>
  <dc:description/>
  <cp:keywords/>
  <dc:language>en-US</dc:language>
  <cp:lastModifiedBy>admin</cp:lastModifiedBy>
  <cp:lastPrinted>2021-12-31T10:52:00Z</cp:lastPrinted>
  <dcterms:modified xsi:type="dcterms:W3CDTF">2022-02-11T09:58:00Z</dcterms:modified>
  <cp:revision>291</cp:revision>
  <dc:subject/>
  <dc:title>ОТДЕЛ ОБРАЗОВАНИЯ МОГИЛЕВСКОГО ГОРИСПОЛКОМА</dc:title>
</cp:coreProperties>
</file>