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-426" w:right="-143" w:firstLine="39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ind w:left="-709" w:right="-143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-709" w:right="-143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-709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21 г. Могилёва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right="-143" w:firstLine="39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Г. А. Викторова</w:t>
      </w:r>
    </w:p>
    <w:p>
      <w:pPr>
        <w:pStyle w:val="Normal"/>
        <w:spacing w:lineRule="auto" w:line="240" w:before="0" w:after="0"/>
        <w:ind w:left="-709" w:right="-143" w:firstLine="39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31» августа 2022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sNewRoman12pt"/>
        <w:spacing w:lineRule="auto" w:line="36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ВОРЧЕСКОЙ ГРУППЫ «ИННОВАТОР»</w:t>
      </w:r>
    </w:p>
    <w:p>
      <w:pPr>
        <w:pStyle w:val="Normal"/>
        <w:shd w:fill="FFFFFF" w:val="clear"/>
        <w:spacing w:lineRule="auto" w:line="360" w:before="0" w:after="0"/>
        <w:ind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22/2023 учебный год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right="-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962" w:right="-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нтович Светлана Николаевна,</w:t>
      </w:r>
    </w:p>
    <w:p>
      <w:pPr>
        <w:pStyle w:val="Normal"/>
        <w:spacing w:lineRule="auto" w:line="240" w:before="0" w:after="0"/>
        <w:ind w:left="4962" w:right="-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962" w:right="-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младших школьников посредством использования технологии многомерного чт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 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 педагогами методикой формирования функциональной грамотности учащихся третьих классов через  внедрение технологии многомерного ч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освоению технологии многомерного чтения для формирования функциональной грамотности учащихся третьих класс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рофессиональную компетентность педагогов в вопросах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несплошных текстов при обучении в третьем классе по учеб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 «Математика», «Человек и мир», «Русский язык» и «Русская литература», «Белорусский язык» и «Белорусская литература», </w:t>
      </w:r>
      <w:r>
        <w:rPr>
          <w:rFonts w:cs="Times New Roman" w:ascii="Times New Roman" w:hAnsi="Times New Roman"/>
          <w:bCs/>
          <w:sz w:val="28"/>
          <w:szCs w:val="28"/>
        </w:rPr>
        <w:t>«Человек и мир», 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с использованием технологии многомерного чт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дагогические исследования комплекса дидактических подходов, эффективных в осмысленном прочтении многослойного художественного текста, формировании метапредметных умений, использовании креативного подхода при выполнении практико-ориентированных заданий посредством расширения произвольного вним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                                           Директор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5 от 30.08.2022                        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«Средняя школа № 21 г. Могилё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О. Б. Черкасова                      ____________ Г. А. Викт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августа 202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 работы творческой группы «Иннов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22/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нтович С. Н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О. А. Суворова</w:t>
      </w:r>
    </w:p>
    <w:sectPr>
      <w:type w:val="nextPage"/>
      <w:pgSz w:w="11906" w:h="16838"/>
      <w:pgMar w:left="1701" w:right="849" w:gutter="0" w:header="0" w:top="1134" w:footer="0" w:bottom="99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NewRoman12pt">
    <w:name w:val="Стиль (латиница) Times New Roman 12 pt Черный Узор: Нет (Белый)"/>
    <w:basedOn w:val="Normal"/>
    <w:qFormat/>
    <w:pPr>
      <w:shd w:fill="FFFFFF" w:val="clear"/>
      <w:spacing w:lineRule="auto" w:line="240" w:before="0" w:after="120"/>
      <w:ind w:left="720" w:firstLine="39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22:00Z</dcterms:created>
  <dc:creator>Ирина</dc:creator>
  <dc:description/>
  <cp:keywords/>
  <dc:language>en-US</dc:language>
  <cp:lastModifiedBy>sh21-adm-6pk</cp:lastModifiedBy>
  <cp:lastPrinted>2021-11-09T07:34:00Z</cp:lastPrinted>
  <dcterms:modified xsi:type="dcterms:W3CDTF">2022-10-02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D22D948F49F38AF5223B5BD24AD5</vt:lpwstr>
  </property>
  <property fmtid="{D5CDD505-2E9C-101B-9397-08002B2CF9AE}" pid="3" name="KSOProductBuildVer">
    <vt:lpwstr>1049-11.2.0.11341</vt:lpwstr>
  </property>
</Properties>
</file>