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pStyle w:val="Normal"/>
        <w:jc w:val="center"/>
        <w:rPr/>
      </w:pPr>
      <w:r>
        <w:rPr>
          <w:sz w:val="28"/>
        </w:rPr>
        <w:t>Отдел образования, спорта и туриз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Ленинского района г.Могиле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учреждение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редняя школа № 21 г. Могилев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0"/>
          <w:szCs w:val="56"/>
        </w:rPr>
      </w:pPr>
      <w:r>
        <w:rPr>
          <w:sz w:val="40"/>
          <w:szCs w:val="56"/>
        </w:rPr>
      </w:r>
    </w:p>
    <w:p>
      <w:pPr>
        <w:pStyle w:val="Normal"/>
        <w:shd w:fill="FFFFFF" w:val="clear"/>
        <w:autoSpaceDE w:val="false"/>
        <w:jc w:val="center"/>
        <w:rPr>
          <w:sz w:val="56"/>
          <w:szCs w:val="92"/>
        </w:rPr>
      </w:pPr>
      <w:r>
        <w:rPr>
          <w:sz w:val="56"/>
          <w:szCs w:val="92"/>
        </w:rPr>
      </w:r>
    </w:p>
    <w:p>
      <w:pPr>
        <w:pStyle w:val="Normal"/>
        <w:shd w:fill="FFFFFF" w:val="clear"/>
        <w:autoSpaceDE w:val="false"/>
        <w:jc w:val="center"/>
        <w:rPr>
          <w:sz w:val="56"/>
          <w:szCs w:val="92"/>
        </w:rPr>
      </w:pPr>
      <w:r>
        <w:rPr>
          <w:sz w:val="56"/>
          <w:szCs w:val="92"/>
        </w:rPr>
      </w:r>
    </w:p>
    <w:p>
      <w:pPr>
        <w:pStyle w:val="Normal"/>
        <w:shd w:fill="FFFFFF" w:val="clear"/>
        <w:autoSpaceDE w:val="false"/>
        <w:jc w:val="center"/>
        <w:rPr>
          <w:sz w:val="56"/>
          <w:szCs w:val="92"/>
        </w:rPr>
      </w:pPr>
      <w:r>
        <w:rPr>
          <w:sz w:val="56"/>
          <w:szCs w:val="92"/>
        </w:rPr>
        <w:t>Урок географии</w:t>
      </w:r>
    </w:p>
    <w:p>
      <w:pPr>
        <w:pStyle w:val="Normal"/>
        <w:shd w:fill="FFFFFF" w:val="clear"/>
        <w:autoSpaceDE w:val="false"/>
        <w:jc w:val="center"/>
        <w:rPr>
          <w:sz w:val="56"/>
          <w:szCs w:val="92"/>
        </w:rPr>
      </w:pPr>
      <w:r>
        <w:rPr>
          <w:sz w:val="56"/>
          <w:szCs w:val="92"/>
        </w:rPr>
        <w:t>по теме</w:t>
      </w:r>
    </w:p>
    <w:p>
      <w:pPr>
        <w:pStyle w:val="Normal"/>
        <w:shd w:fill="FFFFFF" w:val="clear"/>
        <w:autoSpaceDE w:val="false"/>
        <w:jc w:val="center"/>
        <w:rPr>
          <w:sz w:val="56"/>
          <w:szCs w:val="92"/>
        </w:rPr>
      </w:pPr>
      <w:r>
        <w:rPr>
          <w:sz w:val="56"/>
          <w:szCs w:val="92"/>
        </w:rPr>
        <w:t>«Тихий океан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56"/>
          <w:szCs w:val="92"/>
        </w:rPr>
        <w:t>8 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36" w:hanging="0"/>
        <w:jc w:val="center"/>
        <w:rPr>
          <w:sz w:val="32"/>
          <w:szCs w:val="32"/>
        </w:rPr>
      </w:pPr>
      <w:r>
        <w:rPr>
          <w:sz w:val="32"/>
          <w:szCs w:val="32"/>
        </w:rPr>
        <w:t>Пантелей Светлана Ивановна</w:t>
      </w:r>
    </w:p>
    <w:p>
      <w:pPr>
        <w:pStyle w:val="Normal"/>
        <w:ind w:left="4536" w:hanging="0"/>
        <w:jc w:val="center"/>
        <w:rPr>
          <w:sz w:val="32"/>
          <w:szCs w:val="32"/>
        </w:rPr>
      </w:pPr>
      <w:r>
        <w:rPr>
          <w:sz w:val="32"/>
          <w:szCs w:val="32"/>
        </w:rPr>
        <w:t>учитель географ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Могилев.  2013 </w:t>
      </w:r>
    </w:p>
    <w:p>
      <w:pPr>
        <w:sectPr>
          <w:type w:val="nextPage"/>
          <w:pgSz w:w="11906" w:h="16838"/>
          <w:pgMar w:left="900" w:right="850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по географии в 8 классе: «Тихий оке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234"/>
        <w:gridCol w:w="3952"/>
        <w:gridCol w:w="3377"/>
        <w:gridCol w:w="3117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уро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ащихс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ционны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Обеспечить нормальную внешнюю обстановку для работы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Психологически подготовить   учащихся к общению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ветствие в доброжелательной форме на эмоциональном подъё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подготовленности школьников к уроку путём концентрации внимания на наличие учебных принадлеж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внимания школьников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яют готовность рабочего места и подтверждают готовность к уро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ключаются в деловой рит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ласса к учебному занятию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тивационны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ить мотивацию учения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еспечить включение школьников в совместную деятельность по определению целей учебного занятия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общение темы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лагает совместно определить цели и задачи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ределяют тему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месте с учителем формируют цели урок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учащихся к активной учеб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ей совместно учителя с учащими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осознание необходимости изучения темы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. Изучение нового материала и первичная проверка новых знаний и способов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вести самые элементарные сведения о Тихом оке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овать групповую работу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Визитная карточка Тихого океана представляется учителем на компьют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ует групповую работу учеников. Обращает внимание на умение учеников работать с картами атласа, находить необходимые географические объекты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слушивание визитной карточки Тихого океана на компьютере. </w:t>
            </w:r>
            <w:r>
              <w:rPr>
                <w:b/>
                <w:i/>
                <w:color w:val="FF0000"/>
                <w:sz w:val="20"/>
                <w:szCs w:val="20"/>
                <w:u w:val="single"/>
              </w:rPr>
              <w:t>Приложение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бота в группах с использованием  инструктивных карточек. </w:t>
            </w:r>
            <w:r>
              <w:rPr>
                <w:b/>
                <w:i/>
                <w:color w:val="FF0000"/>
                <w:sz w:val="20"/>
                <w:szCs w:val="20"/>
                <w:u w:val="single"/>
              </w:rPr>
              <w:t>Приложение 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и осмысление изученного материала. Первичное запоминание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географическое положени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ть представление о географическом положении Тихого океана.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работы групп. Психологическая поддержка, корректировка выступлений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ёт группы «Путешественники» о географическом положении Тихого океа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лушают выступление одноклассников и заполняют схему в тетрад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и осмысление изученного материала. Первичное запоминание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ельеф дна океан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о рельефе дна Тихого океан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работы групп. Психологическая поддержка, корректировка выступлений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тчёт группы «Исследователи» о рельефе дна Тихого океа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лушают выступление одноклассников и заполняют схему в тетрад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и осмысление изученного материала. Первичное запоминание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лимат и теч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о климате и течениях Тихого океан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работы групп. Психологическая поддержка, корректировка выступ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схему течений Тихого океана на компьют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ёт группы «Климатологи» о климате и течениях Тихого океа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слушают выступление одноклассников, заполняют схему в тетради и смотрят схему «Течения Тихого океана». </w:t>
            </w:r>
            <w:r>
              <w:rPr>
                <w:b/>
                <w:i/>
                <w:color w:val="FF0000"/>
                <w:sz w:val="20"/>
                <w:szCs w:val="20"/>
                <w:u w:val="single"/>
              </w:rPr>
              <w:t>Приложение 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и осмысление изученного материала. Первичное запоминани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960"/>
        <w:gridCol w:w="3420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риродные ресур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Сформировать представление о природных ресурсах Тихого океа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работы групп. Психологическая поддержка, корректировка выступ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презентацию «Минеральные и биологические ресурсы Тихого океа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ёт группы «Практики» о природных ресурсах  Тихого океан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Учащиеся слушают выступление одноклассников, заполняют схему в тетради и смотрят презентацию «Минеральные и биологические ресурсы Тихого океана».</w:t>
            </w:r>
            <w:r>
              <w:rPr>
                <w:b/>
                <w:i/>
                <w:color w:val="FF0000"/>
                <w:sz w:val="20"/>
                <w:szCs w:val="20"/>
                <w:u w:val="single"/>
              </w:rPr>
              <w:t xml:space="preserve"> Приложение 4,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Восприятие и осмысление изученного материала. Первичное запоминани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экологические пробле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Сформировать представление об экологических проблемах  Тихого океа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работы групп. Психологическая поддержка, корректировка выступле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ёт группы «Экологи» об экологических проблемах  Тихого океан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Учащиеся слушают выступление одноклассников, заполняют схему в тетрад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Восприятие и осмысление изученного материала. Первичное запоминани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. Закрепление изученного материала, обобщение и систематизация знаний и способов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ить закрепление знаний, полученных на этапах 3-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еспечить в ходе закрепления повышения уровня осмысления учащимися изученного материала, глубины его осво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работу в парах по выполнению тестовых заданий на компьютер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самостоятельно работают за компьютером над выполнением тестовых заданий. </w:t>
            </w:r>
            <w:r>
              <w:rPr>
                <w:b/>
                <w:i/>
                <w:color w:val="FF0000"/>
                <w:sz w:val="20"/>
                <w:szCs w:val="20"/>
                <w:u w:val="single"/>
              </w:rPr>
              <w:t>Приложение 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достоверной информации о достижении учащимися планируемых результат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нформация о домашнем зада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нимания учащимися содержания и способов выполнения домашнего за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и комментарий домашнего задания. Создание ситуации выбора. Проверка соответствующих запис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д/з, самоопределение. Записывают домашнее задание в дневни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еобходимых и достаточных условий для выполнения домашнего задания всеми учащимися в соответствии с актуальным уровнем их развит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ефлек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учащихся на рефлекси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ует учащихся на рефлексию, проводит информирование по ее провед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составляют синквейн по теме урока. </w:t>
            </w:r>
            <w:r>
              <w:rPr>
                <w:b/>
                <w:i/>
                <w:color w:val="FF0000"/>
                <w:sz w:val="20"/>
                <w:szCs w:val="20"/>
                <w:u w:val="single"/>
              </w:rPr>
              <w:t>Приложение 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учащимися своих действи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39" w:right="902" w:gutter="0" w:header="0" w:top="851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Тип и вид урока:</w:t>
      </w:r>
      <w:r>
        <w:rPr>
          <w:sz w:val="20"/>
          <w:szCs w:val="20"/>
        </w:rPr>
        <w:t xml:space="preserve"> формирование, углубление и систематизация ЗУ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Задачи:</w:t>
      </w:r>
      <w:r>
        <w:rPr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углубить, расширить и конкретизировать понятие «природный комплекс»: познакомить с особенностями природы Тихого океана, историей открытия, хозяйственной деятельностью человека и мерами по охране природы оке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совершенствовать умения устанавливать причинно-следственные связи, проводить срав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формировать умения работать с источниками знаний, отражающими данные о природе океа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Оборудование:</w:t>
      </w:r>
      <w:r>
        <w:rPr>
          <w:sz w:val="20"/>
          <w:szCs w:val="20"/>
        </w:rPr>
        <w:t xml:space="preserve"> карта «Мировой океан», атласы 6-7 класс, портрет Ф. Магелла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уро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рганизационный моме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обрый день всем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ебята, проверьте, всё ли у вас готово к уроку, лежат ли на парте тетрадь и учебник, ручка, дневник и атлас.</w:t>
      </w:r>
    </w:p>
    <w:p>
      <w:pPr>
        <w:pStyle w:val="Normal"/>
        <w:ind w:firstLine="240"/>
        <w:rPr>
          <w:sz w:val="20"/>
          <w:szCs w:val="20"/>
        </w:rPr>
      </w:pPr>
      <w:r>
        <w:rPr>
          <w:sz w:val="20"/>
          <w:szCs w:val="20"/>
        </w:rPr>
        <w:t>Французский писатель Анатоль Франс (1844-1924) однажды заметил: «Учиться можно только весело… Чтобы переваривать знания, надо поглощать их с аппетитом». Давайте же сегодня на уроке будем следовать этому совету писателя, будем активны, внимательны, будем поглощать знания с большим желанием и аппети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Изучение новой темы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Актуализация знаний (подведение к теме уро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егодня мы начинаем изучение нового раздела   «Океаны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спомните названия океанов и покажите их на карте. (Учащиеся называют и показывают океаны на карт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Дайте определение понятия  «океан». (Учащиеся  дают определение понятия «океан»).</w:t>
      </w:r>
    </w:p>
    <w:p>
      <w:pPr>
        <w:pStyle w:val="Normal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Какой океан самый большой по площади? (Тихий океан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от как он о себе заявляет: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Я самый большой океан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Мне имя дал – Магелл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так, тема нашего сегодняшнего урока – «Тихий океан». Откройте тетради и запишите дату и тему уро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Совместная постановка целей урока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аботать над темой мы будем в соответствии с планом,  который на дос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План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еографическое положение Тихого океан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льеф дна Тихого океан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лимат. Течения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родные ресурсы Тихого океан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Экологические проблемы Тихого океана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Визитная карточка Тихого океана </w:t>
      </w:r>
      <w:r>
        <w:rPr>
          <w:sz w:val="20"/>
          <w:szCs w:val="20"/>
        </w:rPr>
        <w:t>(демонстрация на компьютере в электронном учебник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= 178,6 млн. к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На его просторах разместились бы все вместе взятые материки. Он занимает третью часть поверхности Земли и почти половину площади Мирового океана. Название дал Ф.Магеллан во время кругосветного плавания, так как не встретил по пути бурь и штормов. Но история свидетельствует о том, что впервые в 1513 году испанский конкистадор Васко Бальбоа  пересек Панамский перешеек и достиг берега Тихого океана. Большой вклад в исследование северной части водных просторов океана внесли русские экспедиции В. Беринга и А. Чирикова, И. Крузенштерна и Ю. Лисянского и др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Дальнейшая работа пройдёт в группах. Каждая группа получит инструктивную карточку с заданием. </w:t>
      </w:r>
    </w:p>
    <w:p>
      <w:pPr>
        <w:pStyle w:val="Normal"/>
        <w:rPr/>
      </w:pPr>
      <w:r>
        <w:rPr>
          <w:b/>
          <w:sz w:val="20"/>
          <w:szCs w:val="20"/>
        </w:rPr>
        <w:tab/>
        <w:t xml:space="preserve">Группа «Путешественники» - </w:t>
      </w:r>
      <w:r>
        <w:rPr>
          <w:sz w:val="20"/>
          <w:szCs w:val="20"/>
        </w:rPr>
        <w:t>географическое положение Тихого океана</w:t>
      </w:r>
    </w:p>
    <w:p>
      <w:pPr>
        <w:pStyle w:val="Normal"/>
        <w:rPr/>
      </w:pPr>
      <w:r>
        <w:rPr>
          <w:b/>
          <w:sz w:val="20"/>
          <w:szCs w:val="20"/>
        </w:rPr>
        <w:tab/>
        <w:t xml:space="preserve">Группа «Исследователи»       </w:t>
      </w:r>
      <w:r>
        <w:rPr>
          <w:sz w:val="20"/>
          <w:szCs w:val="20"/>
        </w:rPr>
        <w:t>- рельеф дна Тихого океан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Группа «Климатологи»          </w:t>
      </w:r>
      <w:r>
        <w:rPr>
          <w:sz w:val="20"/>
          <w:szCs w:val="20"/>
        </w:rPr>
        <w:t>- климат и течения Тихого океан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>Группа «Практики»</w:t>
        <w:tab/>
        <w:t xml:space="preserve">          </w:t>
      </w:r>
      <w:r>
        <w:rPr>
          <w:sz w:val="20"/>
          <w:szCs w:val="20"/>
        </w:rPr>
        <w:t>- природные ресурсы Тихого океан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>Группа «Экологи»</w:t>
      </w:r>
      <w:r>
        <w:rPr>
          <w:sz w:val="20"/>
          <w:szCs w:val="20"/>
        </w:rPr>
        <w:tab/>
        <w:t xml:space="preserve">          - экологические проблемы Тихого оке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Сообщение группы «Путешественники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ографическое положение Тихого океана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Ученик.</w:t>
      </w:r>
      <w:r>
        <w:rPr>
          <w:sz w:val="20"/>
          <w:szCs w:val="20"/>
        </w:rPr>
        <w:t xml:space="preserve">  Тихий океан расположен в Северном, Южном, Западном и Восточном полушариях. Вытянут с северо-запада на юго-восток. Омывает берега Северной и Южной Америки, Евразии, Австралии и Антарктиды. Границы: на севере - по Берингову проливу от Евразии до Северной Америки; на юге - по проливу Дрейка; на западе от Индийского океана отделён островами Океании. В тропических и экваториальных широтах океан особенно широк. К океану относятся более 20 морей и около 10 000 островов. Самые уникальные острова – это Большой Барьерный риф. На востоке береговая линия расчленена незначительно, на западе – силь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Сообщение группы «Исследователи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льеф дна Тихого океан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Ученик 1. </w:t>
      </w:r>
      <w:r>
        <w:rPr>
          <w:sz w:val="20"/>
          <w:szCs w:val="20"/>
        </w:rPr>
        <w:t xml:space="preserve">Рельеф дна Тихого океана сложный, средняя глубина – 3 980 м. океан расположен почти полностью на Тихоокеанской литосферной плите, которая взаимодействует с другими плитами. В местах взаимодействия плит образовались сейсмические зоны, так называемое Тихоокеанское «огненное кольцо». С ним связаны частые извержения вулканов, землетрясения, и как следствие – возникновение цунами. Формами рельефа океана являются глубокие впадины, разделённые подводными хребтами. Самая обширная котловина – </w:t>
      </w:r>
      <w:r>
        <w:rPr>
          <w:i/>
          <w:sz w:val="20"/>
          <w:szCs w:val="20"/>
        </w:rPr>
        <w:t>Северо-Восточная</w:t>
      </w:r>
      <w:r>
        <w:rPr>
          <w:sz w:val="20"/>
          <w:szCs w:val="20"/>
        </w:rPr>
        <w:t xml:space="preserve">. Она имеет размеры равные Северной Америке с Гренландией. Рельеф дна Тихого океан особенно сложен у берегов Евразии. В этом районе отмечается максимальная глубина не только Тихого океана, но и всего Мирового океана – </w:t>
      </w:r>
      <w:r>
        <w:rPr>
          <w:i/>
          <w:sz w:val="20"/>
          <w:szCs w:val="20"/>
        </w:rPr>
        <w:t>Марианский желоб</w:t>
      </w:r>
      <w:r>
        <w:rPr>
          <w:sz w:val="20"/>
          <w:szCs w:val="20"/>
        </w:rPr>
        <w:t xml:space="preserve"> (10 920м)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Ученик 2. </w:t>
      </w:r>
      <w:r>
        <w:rPr>
          <w:sz w:val="20"/>
          <w:szCs w:val="20"/>
        </w:rPr>
        <w:t xml:space="preserve">Доклад о цунами. </w:t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Цунами опасны для жителей приморских стран. </w:t>
      </w:r>
    </w:p>
    <w:p>
      <w:pPr>
        <w:pStyle w:val="Normal"/>
        <w:ind w:right="-56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кое бедствие постигло в марте 1964г. портовый городок Валдиз в штате Аляска. Люди стояли у причалов и с ужасом взирали на море. Они прибежали сюда в панике, потому что земля у них под ногами внезапно волнообразно вздыбилась и опала, на улицах образовались глубокие трещины, и из них на 6 метров взметнулась вода, смешанная с жидкой грязью. Многие жители бросились по разорванным мостовым в гавань, но увидели огромную 30-метровую волну, надвигавшуюся на них с моря. В порту на разгрузке стояло судно водоизмещением 10 000 тонн. Волна подхватила его, будто сжала в гигантском кулаке, приподняла и бросила на причал как раз туда, где ещё стояли 28 человек. Она смыла все портовые сооружения, сбила маяк, уничтожила половину жилых домов. При этом нашли свою гибель ещё 32 человека.</w:t>
      </w:r>
    </w:p>
    <w:p>
      <w:pPr>
        <w:pStyle w:val="Normal"/>
        <w:ind w:right="-56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азрушения продолжались в 150 километрах от эпицентра, где был буквально смыт нефтяной порт Севард. Причальные сооружения, доки и склады унесло в море, товарный локомотив, весом 110 тонн был опрокинут. А потом началось самое страшное: лопнули шланги, ведущие от танкера к цистернам с нефтью, разлились и воспламенились многие тонны горючего. Цистерны начали взрываться, горящая нефть растекалась по всему порту и достигла железнодорожного вокзала, где от высокой температуры начали плавиться рельс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территории России действию цунами подвержены Курильские острова и восточное побережье Камчатки. Сильное цунами распространилось на эти районы осенью 1952 г. На остове Парамушир высота волны достигла 18 метров. На жителей посёлков и городов одна за другой обрушились три волны. Вторая волна, пройдя через весь город Северо-Курильск, достигла склонов гор и развернулась обратно. Образовался стремительный водоворот, в который вовлекались обломки зданий и мелкие суда. Человеческих жертв было очень мн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культминутка.</w:t>
      </w:r>
    </w:p>
    <w:p>
      <w:pPr>
        <w:pStyle w:val="Normal"/>
        <w:ind w:left="900" w:hanging="900"/>
        <w:rPr/>
      </w:pPr>
      <w:r>
        <w:rPr>
          <w:b/>
          <w:sz w:val="20"/>
          <w:szCs w:val="20"/>
        </w:rPr>
        <w:t xml:space="preserve">                </w:t>
      </w:r>
      <w:r>
        <w:rPr>
          <w:sz w:val="20"/>
          <w:szCs w:val="20"/>
        </w:rPr>
        <w:t>К океану мы спустились,</w:t>
      </w:r>
    </w:p>
    <w:p>
      <w:pPr>
        <w:pStyle w:val="Normal"/>
        <w:ind w:left="900" w:hanging="90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Наклонились и умылись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т как славно освежились!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 теперь поплыли дружно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лать так руками нужно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месте раз – это брасс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 теперь одной, другой – это кроль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шли на берег круто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отправились домой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ообщение группы «Климатологи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имат и течения Тихого океан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Ученик 1. </w:t>
      </w:r>
      <w:r>
        <w:rPr>
          <w:sz w:val="20"/>
          <w:szCs w:val="20"/>
        </w:rPr>
        <w:t xml:space="preserve">Тихий океан самый тёплый на земле. Благодаря большому количеству солнечного тепла, поступающего на его поверхность, средняя температура поверхностных вод составляет 19°С. Океан расположен почти во всех климатических поясах. Температура воды Тихого океана в экваториальных широтах в течение года составляет от +25°С до +30°С, на севере – от +5°С до +8°С, а вблизи Антарктиды опускается ниже 0°С. На формирование климата большое влияние оказывают преобладающие ветры: </w:t>
      </w:r>
      <w:r>
        <w:rPr>
          <w:i/>
          <w:sz w:val="20"/>
          <w:szCs w:val="20"/>
        </w:rPr>
        <w:t xml:space="preserve">пассаты </w:t>
      </w:r>
      <w:r>
        <w:rPr>
          <w:sz w:val="20"/>
          <w:szCs w:val="20"/>
        </w:rPr>
        <w:t xml:space="preserve">в тропических широтах, </w:t>
      </w:r>
      <w:r>
        <w:rPr>
          <w:i/>
          <w:sz w:val="20"/>
          <w:szCs w:val="20"/>
        </w:rPr>
        <w:t xml:space="preserve">западные ветры </w:t>
      </w:r>
      <w:r>
        <w:rPr>
          <w:sz w:val="20"/>
          <w:szCs w:val="20"/>
        </w:rPr>
        <w:t xml:space="preserve">в умеренных широтах, </w:t>
      </w:r>
      <w:r>
        <w:rPr>
          <w:i/>
          <w:sz w:val="20"/>
          <w:szCs w:val="20"/>
        </w:rPr>
        <w:t>муссоны</w:t>
      </w:r>
      <w:r>
        <w:rPr>
          <w:sz w:val="20"/>
          <w:szCs w:val="20"/>
        </w:rPr>
        <w:t xml:space="preserve"> – у берегов Евразии. Максимальное количество осадков  в год выпадает  в западной части экваториального пояса (до 3 000 мм), минимальное – примерн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0 мм в восточных районах между экватором и южным тропиком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Ученик 2. </w:t>
      </w:r>
      <w:r>
        <w:rPr>
          <w:sz w:val="20"/>
          <w:szCs w:val="20"/>
        </w:rPr>
        <w:t>Течения Тихого океана образуют два круговорота в Северном полушарии: тропический – по часовой стрелке, умеренный – против; и один круговорот – против часовой стрелки – в Южном полушарии. (</w:t>
      </w:r>
      <w:r>
        <w:rPr>
          <w:i/>
          <w:sz w:val="20"/>
          <w:szCs w:val="20"/>
        </w:rPr>
        <w:t>анимация: течения Тихого океана на компьютере</w:t>
      </w:r>
      <w:r>
        <w:rPr>
          <w:sz w:val="20"/>
          <w:szCs w:val="20"/>
        </w:rPr>
        <w:t xml:space="preserve">). Самое мощное течение Мирового океана – течение </w:t>
      </w:r>
      <w:r>
        <w:rPr>
          <w:i/>
          <w:sz w:val="20"/>
          <w:szCs w:val="20"/>
        </w:rPr>
        <w:t>Западных Ветров</w:t>
      </w:r>
      <w:r>
        <w:rPr>
          <w:sz w:val="20"/>
          <w:szCs w:val="20"/>
        </w:rPr>
        <w:t xml:space="preserve">. В Тихом океане оно следует из Индийского океана к проливу Дрейка. Это единственное течение, которое огибает весь земной шар, перенося за год воды в 200 раз больше, чем все реки мира. В движении Тихого океана важную роль играет течение </w:t>
      </w:r>
      <w:r>
        <w:rPr>
          <w:i/>
          <w:sz w:val="20"/>
          <w:szCs w:val="20"/>
        </w:rPr>
        <w:t>Куросио</w:t>
      </w:r>
      <w:r>
        <w:rPr>
          <w:sz w:val="20"/>
          <w:szCs w:val="20"/>
        </w:rPr>
        <w:t>. Периодически возникающее в Тихом океане течение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Эль-Ниньо</w:t>
      </w:r>
      <w:r>
        <w:rPr>
          <w:sz w:val="20"/>
          <w:szCs w:val="20"/>
        </w:rPr>
        <w:t xml:space="preserve"> у северо-западной окраины Южной Америки перемещает теплые воды с запада на восток, вызывая стихийные бедствия. Средняя соленость воды океана 34,6%</w:t>
      </w:r>
      <w:r>
        <w:rPr>
          <w:sz w:val="20"/>
          <w:szCs w:val="20"/>
        </w:rPr>
        <w:drawing>
          <wp:inline distT="0" distB="0" distL="0" distR="0">
            <wp:extent cx="3810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2" t="-633" r="-95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Воды Тихого океана опресняют реки Хуанхэ, Янцзы, Юкон, Колорадо, Колумб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ообщение группы «Практики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родные ресурсы Тихого океана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Ученик 1.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компьютерная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резентация </w:t>
      </w:r>
      <w:r>
        <w:rPr>
          <w:i/>
          <w:sz w:val="20"/>
          <w:szCs w:val="20"/>
          <w:lang w:val="en-US"/>
        </w:rPr>
        <w:t>Microsoft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Offic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PowerPoint</w:t>
      </w:r>
      <w:r>
        <w:rPr>
          <w:i/>
          <w:sz w:val="20"/>
          <w:szCs w:val="20"/>
        </w:rPr>
        <w:t xml:space="preserve">: полезные ископаемые Тихого океана). </w:t>
      </w:r>
      <w:r>
        <w:rPr>
          <w:sz w:val="20"/>
          <w:szCs w:val="20"/>
        </w:rPr>
        <w:t>В океане обнаружены  большие  запасы  различных полезных ископаемых. Некоторые  месторождения  уже разрабатываются. Из  россыпных  месторождений  на  шельфе  добывают  редкие  металлы  (цирконий, рутил  и   др.), руды, содержащие олово, золото, платину, а также фосфориты. Перспективны  для  добычи  поля  железо-марганцевых конкреций, лежащих на дне котлов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 недрах  дна Тихого океана  залегают нефть, природный газ, каменный уголь. Нефть добывают на шельфах  у берегов Северной Америки, Сахалина, Австралии. В Японии ведут добычу каменного угля подводных месторождений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Ученик 2.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компьютерная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резентация </w:t>
      </w:r>
      <w:r>
        <w:rPr>
          <w:i/>
          <w:sz w:val="20"/>
          <w:szCs w:val="20"/>
          <w:lang w:val="en-US"/>
        </w:rPr>
        <w:t>Microsoft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Offic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PowerPoint</w:t>
      </w:r>
      <w:r>
        <w:rPr>
          <w:i/>
          <w:sz w:val="20"/>
          <w:szCs w:val="20"/>
        </w:rPr>
        <w:t>: органический мир Тихого океана).</w:t>
      </w:r>
      <w:r>
        <w:rPr>
          <w:sz w:val="20"/>
          <w:szCs w:val="20"/>
        </w:rPr>
        <w:t xml:space="preserve"> Природные ресурсы Тихого океана богаты и разнообразны. Его обширные пространства во многих районах богато населены животными и растениями. Биологические богатства издавна используются жителями тихоокеанских стран. Почти все они ведут промысел в открытом океане и его мор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 Тихий океан приходится больше половины мирового улова рыбы. Основной промысловый район - северо-западная часть океана, которая дает около половины улова. Здесь велико видовое разнообразие рыб. Добывают минтай, сельдь, иваси, лососевых, треску, а также моллюсков (мидии, трепангов, кальмаров), ракообразных (крабов, креветок). Ведут промысел тюленей, котиков, каланов, собирают водорос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никальный район мирового промысла - юго-восточная часть океана. Здесь велики уловы перуанского анчоуса. Вылавливают также сардинеллу, скумбрию, ставриду, тунца, кальмаров. Сравнительно недавно стали осваивать промысел в антарктических водах, где добывают рачков-криль и белокровных ры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екоторые  тихоокеанские  страны развивают марикультуру. Например, в Японии  выращивают ценных рыб (лососевые, тунец), креветок, съедобные водоросли, моллюсков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Ученик 3. </w:t>
      </w:r>
      <w:r>
        <w:rPr>
          <w:sz w:val="20"/>
          <w:szCs w:val="20"/>
        </w:rPr>
        <w:t>Тихий океан используется как транспортная артерия. По перевозкам он занимает      2 место после Атлантического океана. Особо значимые внешнеэкономические связи между Северной Америкой и Азией. 15 крупнейших универсальных портов, т.е. портов, которые принимают самые различные грузы, находятся  в Тихоокеанском регионе в Азии. Наибольшее число крупнейших портов расположено в Китае и Японии. Океан используется также для отдыха люд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ообщение группы «Экологи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ологические проблемы Тихого океана.</w:t>
      </w:r>
    </w:p>
    <w:p>
      <w:pPr>
        <w:pStyle w:val="Normal"/>
        <w:ind w:right="-56" w:hanging="0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Ученик 1.</w:t>
      </w:r>
      <w:r>
        <w:rPr>
          <w:sz w:val="20"/>
          <w:szCs w:val="20"/>
        </w:rPr>
        <w:t xml:space="preserve"> Неблагоприятные  последствия от интенсивной хозяйственной деятельности в Тихом океане больше всего проявляются в прибрежной зоне, но также вдали от берегов. Нефтяные пленки покрывают большие площади в районах добычи  нефти и интенсивного  судоходства. Реки и атмосферные осадки приносят в океан много растворимых металлов и вредных  химических  соединений,  которых  особенно  много  скапливается в прибрежных водах промышленно развитых стран.</w:t>
      </w:r>
    </w:p>
    <w:p>
      <w:pPr>
        <w:pStyle w:val="Normal"/>
        <w:ind w:right="-56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еумеренная  промысловая деятельность приводит к снижению  численности  живых организмов. Снизилась численность китов, котиков, под угрозой истощения находились лососевые рыбы. Для  сохранения видов приняты межгосударственные соглашения о лимитировании промысла некоторых видов.</w:t>
      </w:r>
    </w:p>
    <w:p>
      <w:pPr>
        <w:pStyle w:val="Normal"/>
        <w:ind w:right="-56" w:hanging="0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Ученик 2. </w:t>
      </w:r>
      <w:r>
        <w:rPr>
          <w:sz w:val="20"/>
          <w:szCs w:val="20"/>
        </w:rPr>
        <w:t xml:space="preserve">Океан загрязняется солями и тяжелыми металлами. Что очень опасно для живых организмов. Это подтверждает трагедия, разыгравшаяся в 50-егг в Японском городе Минамата на  полуострове Кюсю. Химический комбинат компании «Тиссо» долгие годы сбрасывал в море сточные воды, содержащие органические соединения ртути. Накопление ее в рыбе и потребление рыбы в пищу привело к тяжелейшим отравлениям людей. </w:t>
      </w:r>
    </w:p>
    <w:p>
      <w:pPr>
        <w:pStyle w:val="Normal"/>
        <w:ind w:right="-56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Широко известные примеры, когда в погоне за прибылью монополии топили в океане сотни тонн зерна и другой с/х продукции. В результате её гниения загрязнение воды охватило значительные площади. Заливы морей Тихого океана человек использует в качестве свалки промышленных и бытовых отходов. Человек загрязняет воду тогда, когда это можно не делать. Например, с судов в океан попадает масса бытового мусора, который мог быть утилизирован на берегу. По данным обследований судов, курсирующих по маршрутам Западное побережье </w:t>
      </w:r>
    </w:p>
    <w:p>
      <w:pPr>
        <w:pStyle w:val="Normal"/>
        <w:ind w:right="-56" w:hanging="0"/>
        <w:rPr>
          <w:sz w:val="20"/>
          <w:szCs w:val="20"/>
        </w:rPr>
      </w:pPr>
      <w:r>
        <w:rPr>
          <w:sz w:val="20"/>
          <w:szCs w:val="20"/>
        </w:rPr>
        <w:t>США – Китай, Китай – Австралия, установлен, что с одного судна с командой 46 человек за 44 дня в море было сброшено 320 картонных и бумажных упаковок, 165 целлофановых пакетов, 370 пластмассовых пивных упаковок, 3 пластиковые и 2 металлические бочки, 19 пластиковых мешков, 245 бутылок, 29 люминесцентных ламп, 5176 консервных банок.</w:t>
      </w:r>
    </w:p>
    <w:p>
      <w:pPr>
        <w:pStyle w:val="Normal"/>
        <w:ind w:right="-56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громную опасность для океана представляют радиоактивные вещества. Реальная угроза радиоактивного загрязнения океана встала и в результате аварии на судах с атомными реакторами – атомоходах, а также несущих на бортах ядерное оружие.</w:t>
      </w:r>
    </w:p>
    <w:p>
      <w:pPr>
        <w:pStyle w:val="Normal"/>
        <w:ind w:right="-56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сё это приводит к тому, что уменьшается численность многих видов живых организмов в Тихом  океан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Закрепление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от и закончилось наше путешествие по Тихому океану, в результате которого мы больше узнали о нём. А теперь закрепим материал. Я предлагаю вам занять места за компьютерами и выполнить тестовое зада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ст по теме «Тихий океан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первые пересёк Тихий океан и назвал ег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) Васко да Гам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) Христофор Колумб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) Фернан Магелл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Тихий океан расположен в полушария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) Северном, Южном и Западн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) Северном, Южном, Западном и Восточн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) Западном и Восточн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На формирование климата Тихого океана оказывают влияние ветр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) западные и муссон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) пассаты и западны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) западные, пассаты и муссо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Тихий океан не омывает берег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) Евраз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) Афри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) Южной Амер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Средняя солёность Тихого океана составля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) 34,6%</w:t>
      </w:r>
      <w:r>
        <w:rPr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474" r="-633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) 35%</w:t>
      </w:r>
      <w:r>
        <w:rPr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3" t="-474" r="-633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) 32%</w:t>
      </w:r>
      <w:r>
        <w:rPr>
          <w:sz w:val="20"/>
          <w:szCs w:val="20"/>
        </w:rPr>
        <w:drawing>
          <wp:inline distT="0" distB="0" distL="0" distR="0">
            <wp:extent cx="57150" cy="7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474" r="-633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5" w:hanging="235"/>
        <w:rPr>
          <w:sz w:val="20"/>
          <w:szCs w:val="20"/>
        </w:rPr>
      </w:pPr>
      <w:r>
        <w:rPr>
          <w:sz w:val="20"/>
          <w:szCs w:val="20"/>
        </w:rPr>
        <w:t>6. Основные залежи нефти и природного газа располагаются в шельфовой зоне у берег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) Америки и Аз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) Афри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) Австрал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Площадь Тихого океана составля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) 91,7 млн. к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) 178,6 млн. к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) 76,2 млн. км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235" w:hanging="235"/>
        <w:rPr>
          <w:sz w:val="20"/>
          <w:szCs w:val="20"/>
        </w:rPr>
      </w:pPr>
      <w:r>
        <w:rPr>
          <w:sz w:val="20"/>
          <w:szCs w:val="20"/>
        </w:rPr>
        <w:t>8.  Из природных ресурсов Тихого океана наиболее интенсивно в настоящее время использу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) минеральны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) биологическ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) водн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На берегу Тихого океана расположены все пор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) Росс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) Япон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) Кана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Льды в Тихом океане встречаются в основном в его частя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) северной и центральн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) центральной и южной;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) южной и север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Рефлексия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Составьте </w:t>
      </w:r>
      <w:r>
        <w:rPr>
          <w:b/>
          <w:sz w:val="20"/>
          <w:szCs w:val="20"/>
        </w:rPr>
        <w:t>синквейн</w:t>
      </w:r>
      <w:r>
        <w:rPr>
          <w:sz w:val="20"/>
          <w:szCs w:val="20"/>
        </w:rPr>
        <w:t xml:space="preserve"> по теме урока. Напоминаю, что «синквейн» – от франц. слова «пять», обычно, стихотворение, состоящее из пяти строк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первой строке тема называется одним словом (обычно существительным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о второй строке тема описывается в двух словах (двумя прилагательными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третьей строке описывается действие предмета в рамках этой темы тремя глаголам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Четвёртая строчка – это фраза из четырёх слов, показывающая отношение к тем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ятая строка – это синоним из одного слова, который повторяет суть те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ке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большой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u w:val="single"/>
        </w:rPr>
        <w:t>глубо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бушует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u w:val="single"/>
        </w:rPr>
        <w:t>перемещает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u w:val="single"/>
        </w:rPr>
        <w:t>омыва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самый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u w:val="single"/>
        </w:rPr>
        <w:t>тёплый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u w:val="single"/>
        </w:rPr>
        <w:t>океан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u w:val="single"/>
        </w:rPr>
        <w:t>Земли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ечени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Домашнее задание.</w:t>
      </w:r>
    </w:p>
    <w:p>
      <w:pPr>
        <w:pStyle w:val="Normal"/>
        <w:ind w:firstLine="708"/>
        <w:rPr>
          <w:vanish/>
          <w:sz w:val="20"/>
          <w:szCs w:val="20"/>
        </w:rPr>
      </w:pPr>
      <w:r>
        <w:rPr>
          <w:sz w:val="20"/>
          <w:szCs w:val="20"/>
        </w:rPr>
        <w:t>§7,    задания 4**, 5** (по желанию)</w:t>
      </w:r>
      <w:bookmarkStart w:id="0" w:name="_PictureBullets"/>
      <w:bookmarkEnd w:id="0"/>
    </w:p>
    <w:sectPr>
      <w:type w:val="nextPage"/>
      <w:pgSz w:w="11906" w:h="16838"/>
      <w:pgMar w:left="902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27:00Z</dcterms:created>
  <dc:creator>Имя</dc:creator>
  <dc:description/>
  <cp:keywords/>
  <dc:language>en-US</dc:language>
  <cp:lastModifiedBy>Имя</cp:lastModifiedBy>
  <cp:lastPrinted>2008-01-28T19:58:00Z</cp:lastPrinted>
  <dcterms:modified xsi:type="dcterms:W3CDTF">2016-04-26T05:27:00Z</dcterms:modified>
  <cp:revision>2</cp:revision>
  <dc:subject/>
  <dc:title>Средняя общеобразовательная школа № 21</dc:title>
</cp:coreProperties>
</file>