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РКЕРЫ ОПАСНОСТИ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 для педагогов и родителей о признаках поведения детей и подростков, которые должны насторожить взрослых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left="524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ind w:left="5245" w:hanging="0"/>
        <w:jc w:val="both"/>
        <w:rPr/>
      </w:pPr>
      <w:r>
        <w:rPr>
          <w:rStyle w:val="StrongEmphasis"/>
          <w:b w:val="false"/>
          <w:sz w:val="28"/>
          <w:szCs w:val="26"/>
        </w:rPr>
        <w:t xml:space="preserve">Подготовили: педагоги-психологи </w:t>
      </w:r>
    </w:p>
    <w:p>
      <w:pPr>
        <w:pStyle w:val="Style17"/>
        <w:spacing w:lineRule="auto" w:line="276" w:before="0" w:after="0"/>
        <w:ind w:left="5245" w:hanging="0"/>
        <w:jc w:val="both"/>
        <w:rPr/>
      </w:pPr>
      <w:r>
        <w:rPr>
          <w:rStyle w:val="StrongEmphasis"/>
          <w:b w:val="false"/>
          <w:sz w:val="28"/>
          <w:szCs w:val="26"/>
        </w:rPr>
        <w:t xml:space="preserve">государственного учреждения образования </w:t>
      </w:r>
    </w:p>
    <w:p>
      <w:pPr>
        <w:pStyle w:val="Style17"/>
        <w:spacing w:lineRule="auto" w:line="276" w:before="0" w:after="0"/>
        <w:ind w:left="5245" w:hanging="0"/>
        <w:jc w:val="both"/>
        <w:rPr/>
      </w:pPr>
      <w:r>
        <w:rPr>
          <w:rStyle w:val="StrongEmphasis"/>
          <w:b w:val="false"/>
          <w:sz w:val="28"/>
          <w:szCs w:val="26"/>
        </w:rPr>
        <w:t xml:space="preserve">«Средняя школа №21 г.Могилёва» 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стойчивые фантазии о смерти (например, странные рисунки или записки с упоминанием слов «суицид», «самоубийство»), невербальные «знаки», мысли, прямые или косвенные высказывания о самоповреждении или самоубийстве (фразы о нежелании продолжать жизнь вроде «я предпочел бы быть мертвым», за которыми подсознательно могут прятаться посылы «я собираюсь убить себя»), сожаления о том, что «еще жив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давленности, апатии, желание уединения или раздражительнос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искованное поведение, в котором высока вероятность причинения вреда здоровью или жизни (шрамирование, увлечение паркуром, «опасным селфи» и др.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зкое изменение поведения (ребенок стал неряшливым, не хочет говорить с близкими, стал раздаривать дорогие ему вещи, теряет интерес к любимым занятиям, отдаляется от друзей, портится поведение в школе; необъяснимые и часто повторяющиеся исчезновения из дома или прогулы в школе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чувства вины, тяжелого стыда, обиды, сильного страх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ысокий уровень безнадежности в высказываниях, ощущения одиночества (в форме фраз вроде «мне никто не поможет», «бессмысленно с кем-то разговаривать»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Заметная импульсивность в поведении, беспокойство,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житация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фоне дезадаптации (утраты умения приспосабливаться к условиям социальной среды), нарушенных межличностных связ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(</w:t>
      </w:r>
      <w:r>
        <w:rPr>
          <w:b/>
          <w:bCs/>
          <w:szCs w:val="28"/>
        </w:rPr>
        <w:t>Ажитация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лат.</w:t>
        </w:r>
      </w:hyperlink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a</w:t>
      </w:r>
      <w:r>
        <w:rPr>
          <w:i/>
          <w:iCs/>
          <w:szCs w:val="28"/>
          <w:lang w:val="la-VA"/>
        </w:rPr>
        <w:t>gitatio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— приведение в движение) — сильное эмоциональное возбуждение, сопровождаемое чувством тревоги и страха и переходящее в двигательное беспокойство, потребность в движении, либо речевое беспокойство, часто не осознаваемые. Человек в таком состоянии становится чрезвычайно суетлив, способен выполнять только простые автоматизированные действия. У него появляется ощущение пустоты и отсутствия мыслей, нарушается возможность рассуждать, устанавливать сложные причинные связи между явления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Cs w:val="28"/>
        </w:rPr>
        <w:t>Данное состояние сопровождается</w:t>
      </w:r>
      <w:r>
        <w:rPr>
          <w:rStyle w:val="Appleconvertedspace"/>
          <w:szCs w:val="28"/>
        </w:rPr>
        <w:t xml:space="preserve"> </w:t>
      </w:r>
      <w:r>
        <w:rPr>
          <w:i/>
          <w:iCs/>
          <w:szCs w:val="28"/>
        </w:rPr>
        <w:t>вегетативными нарушениями</w:t>
      </w:r>
      <w:r>
        <w:rPr>
          <w:szCs w:val="28"/>
        </w:rPr>
        <w:t>: появляется бледность, учащённое дыхание, сердцебиение, потливость, дрожание рук</w:t>
      </w:r>
      <w:r>
        <w:rPr>
          <w:rStyle w:val="Appleconvertedspace"/>
          <w:szCs w:val="28"/>
        </w:rPr>
        <w:t xml:space="preserve"> </w:t>
      </w:r>
      <w:r>
        <w:rPr>
          <w:rStyle w:val="Nowrap"/>
          <w:szCs w:val="28"/>
        </w:rPr>
        <w:t xml:space="preserve">и т. п. </w:t>
      </w:r>
      <w:r>
        <w:rPr>
          <w:szCs w:val="28"/>
        </w:rPr>
        <w:t>Ажитация оценивается как предпатологическое состояние в границах психологической нормы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Факт недавнего или текущего кризиса, тяжело больные близкие (при этом может наблюдаться необычное снижение активности — например, успеваемости в школе; неспособность к волевым усилиям) или факт недавней утраты (смерть близкого человека, развод родителей, расставание с парнем или девушкой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Эмоционально-когнитивная фиксация на кризисной ситуации, объекте утраты (застревание на проблеме, постоянные мысли о кризисной ситуации, объекте утраты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е физическое или психическое страдание (болевой синдром, «душевная боль»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тсутствие социально-психологической поддержки (не принимающее окружение дома, в коллективе сверстников, со стороны педагогов, травля в социальных сетях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жима сна (трудное засыпание, короткие промежутки сна и др.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ое недовольство собой, своей внешность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проводит в интернет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тказ подростка принимать медицинскую помощь (недоступность терапевтическим вмешательствам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sz w:val="28"/>
          <w:szCs w:val="20"/>
        </w:rPr>
        <w:t>Что же делать?</w:t>
      </w:r>
    </w:p>
    <w:p>
      <w:pPr>
        <w:pStyle w:val="Style17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Если Вы увидели хотя бы один из признаков — это уже достаточный повод для того, чтобы уделить внимание своему ребенку и поговорить с ним. Спросите, можете ли Вы ему помочь и как, с его точки зрения, это сделать лучше. Не игнорируйте ситуацию. Даже если Ваш сын или дочь отказываются от помощи, уделяйте ему больше внимания, чем обычно. Вы всегда можете обратиться к специалисту (</w:t>
      </w:r>
      <w:r>
        <w:rPr>
          <w:sz w:val="28"/>
          <w:szCs w:val="20"/>
        </w:rPr>
        <w:t>психолог, психотерапевт</w:t>
      </w:r>
      <w:r>
        <w:rPr>
          <w:sz w:val="28"/>
          <w:szCs w:val="28"/>
        </w:rPr>
        <w:t>) самостоятельно или с ребенком. Не оставайтесь наедине с Вашими проблемами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before="0" w:after="0"/>
        <w:jc w:val="center"/>
        <w:rPr>
          <w:sz w:val="28"/>
          <w:szCs w:val="20"/>
        </w:rPr>
      </w:pPr>
      <w:r>
        <w:rPr>
          <w:rStyle w:val="StrongEmphasis"/>
          <w:sz w:val="28"/>
          <w:szCs w:val="20"/>
        </w:rPr>
        <w:t>Как предупред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Общайтесь с детьми (важно не количество времени, проведенного вместе, а качество общения, эмоциональная близ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Интересуйтесь виртуальными друзьями Вашего ребенка о его виртуальных друз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могайте своему ребёнку делать первые шаги в интернете. Объясните, что и как там устроено, побуждайте ребенка делиться своими впечатлениями, спрашивать совета, делитесь своими мыслями, обсуждайте увид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иучите делиться своими переживаниями, рассказывать вам о любых неприятных ситуациях, в т.ч. связанных с его общением в интернете. Приучайте ребёнка к доверительным отношениям с детства. В подростковом возрасте это будет сделать гораздо слож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Объясните, почему нельзя выдавать свои личные данные (адрес, телефон, дорогу, по которой он ходит в школу, и проч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Расскажите своему ребенку, что многое из того, что можно увидеть или прочесть в Сети, не является правдой, не стоит всем безоговорочно верить, в интернете много л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Объясните ребенку, что его виртуальный друг в реальном мире может оказаться не тем, за кого себя выд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Контролируйте своих детей в Сети с помощью специальных программ. Они помогут вам отделить вредоносное программное обеспеченье, понять, какие сайты посещал ваш ребенок, что он там делал, посмотреть историю посещений сайтов в брауз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мните, что запрет на пользование компьютером не дает желаемых результатов. Запрещая одно, надо предлагать что-то другое. Лимит пребывания ребёнка в интернете определяется его возрастом. Факт влияния родительского примера никто не в состоянии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rStyle w:val="StrongEmphasis"/>
          <w:sz w:val="28"/>
          <w:szCs w:val="20"/>
        </w:rPr>
      </w:pPr>
      <w:r>
        <w:rPr>
          <w:sz w:val="28"/>
          <w:szCs w:val="20"/>
        </w:rPr>
        <w:t>Но прежде всего, будьте другом своему ребёнку, интересуйтесь его увлечениями, поддерживайте их, обсуждайте возникающие у него проблемы, обсуждайте просмотренные фильмы, факты из просмотренных телепередач, рассказывайте о ситуациях из св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Style w:val="StrongEmphasis"/>
          <w:b w:val="false"/>
          <w:sz w:val="28"/>
          <w:szCs w:val="20"/>
        </w:rPr>
        <w:t>Наличие семейных традиций помогает предупредить многие проблемы подросткового возраста.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8;&#1080;&#1090;&#1072;&#1094;&#1080;&#1103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/>
  <dc:description/>
  <cp:keywords/>
  <dc:language>en-US</dc:language>
  <cp:lastModifiedBy/>
  <dcterms:modified xsi:type="dcterms:W3CDTF">2022-07-18T05:48:00Z</dcterms:modified>
  <cp:revision>1</cp:revision>
  <dc:subject/>
  <dc:title/>
</cp:coreProperties>
</file>