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Возрастные особенности мотивации учения школьников.</w:t>
      </w:r>
    </w:p>
    <w:p>
      <w:pPr>
        <w:pStyle w:val="TextBody"/>
        <w:rPr/>
      </w:pPr>
      <w:r>
        <w:rPr/>
        <w:t>Для организации эффективной работы по развитию мотивации учителю очень важно представлять себе общие тенденции возрастного развития школьника: знать, с какими мотивами приходит ребёнок в школу, какая мотивация может и должна складываться у учащихся к концу средней школы, чтобы выпускник был готов к постановке и решению профессиональных и социальных задач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тобы понять специфику мотивов в каждом школьном возрасте, надо их соотнести  с особенностями этого возраста в целом. Школьный возраст делится на младший школьный возраст ( 6 – 10, 11 лет, возраст начальной школы), средний школьный возраст, или подростковый ( 10, 11 лет – 15  лет, возраст 4 – 9 классов), старший школьный возраст, или возраст юности ( 15 – 18 лет, возраст 10 – 11 классов).</w:t>
      </w:r>
    </w:p>
    <w:p>
      <w:pPr>
        <w:pStyle w:val="TextBody"/>
        <w:rPr/>
      </w:pPr>
      <w:r>
        <w:rPr/>
        <w:t xml:space="preserve">    </w:t>
      </w:r>
      <w:r>
        <w:rPr/>
        <w:t>Ведущей деятельностью для всех школьных возрастов является учение, однако специфика каждого возраста определяется тем, освоение каких сторон действительности осуществляется ребёнком в ходе учения. Это в свою очередь определяет мотивацию учения на каждом возрастном этап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отивация учения в младшем школьном возраст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Каково же состояние мотивации к моменту прихода ребёнка в школу? Объективно этот этап развития ребёнка характеризуется  тем, что он впервые включается в новую социально значимую деятельность, важную не  только для него, но и для окружающих ( для родителей и т. д.) Известно, что к концу дошкольного периода у ребёнка складывается достаточно сильная мотивация к обучению в школе. Психологи определяют это новое личностное образование как «внутреннюю позицию школьника». Она состоит в потребности ребёнка посещать школу ( носить школьную форму, ранец, иметь школьные принадлежности ), включится в новую для него деятельность учения, занять новое положение среди окружающих. Эта широкая потребность образует так называемую </w:t>
      </w:r>
      <w:r>
        <w:rPr>
          <w:b/>
          <w:bCs/>
          <w:i/>
          <w:iCs/>
          <w:sz w:val="28"/>
        </w:rPr>
        <w:t>субъективную готовность к школе</w:t>
      </w:r>
      <w:r>
        <w:rPr>
          <w:sz w:val="28"/>
        </w:rPr>
        <w:t xml:space="preserve">.  Наряду с этим существует и </w:t>
      </w:r>
      <w:r>
        <w:rPr>
          <w:b/>
          <w:bCs/>
          <w:i/>
          <w:iCs/>
          <w:sz w:val="28"/>
        </w:rPr>
        <w:t>объективная готовность к школе</w:t>
      </w:r>
      <w:r>
        <w:rPr>
          <w:sz w:val="28"/>
        </w:rPr>
        <w:t xml:space="preserve">, это уровень знаний и умений с которыми ребёнок приходит в школу.  Наблюдения показывают, что у некоторых детей уровень </w:t>
      </w:r>
      <w:r>
        <w:rPr>
          <w:i/>
          <w:iCs/>
          <w:sz w:val="28"/>
        </w:rPr>
        <w:t>субъективной готовности</w:t>
      </w:r>
      <w:r>
        <w:rPr>
          <w:sz w:val="28"/>
        </w:rPr>
        <w:t xml:space="preserve"> к школе может быть в той или иной степени снижен из – за различных факторов, например из- за рассказов других детей о трудностях в школе, из –за неверного поведения родителей, когда они запугивают детей школой, а так же из-за того, что стремление учится в некоторой мере удовлетворяется в саду. Наряду с этим  уровень </w:t>
      </w:r>
      <w:r>
        <w:rPr>
          <w:i/>
          <w:iCs/>
          <w:sz w:val="28"/>
        </w:rPr>
        <w:t>объективной готовности</w:t>
      </w:r>
      <w:r>
        <w:rPr>
          <w:sz w:val="28"/>
        </w:rPr>
        <w:t xml:space="preserve"> многих шестилеток  значительно  возрос. Этому способствуют и СМИ, и  разнообразие  научно-познавательной литературы, и появление развивающих игр для детей, компьютеризация общества и т. д. Таким образом, у современного ребёнка уровень субъективной готовности несколько понижается, а уровень объективной готовности повышается, что уже усложняет процесс дальнейшего формирования мотивации в начальной школе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Выделим теперь положительные и отрицательные стороны мотивации учения младшего школьника и её динамику на протяжении этого возраста.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качестве благоприятных черт мотивации отмечается общее положительное  отношение ребёнка к школе, широта его интересов, любознательность.  Непосредственность, открытость, доверчивость младших школьников, их вера в непререкаемый авторитет учителя и готовность выполнять любые его задания являются благоприятными условиями для упрочения в этом возрасте широких социальных мотивов долга, ответственности, понимания необходимости учиться.</w:t>
      </w:r>
    </w:p>
    <w:p>
      <w:pPr>
        <w:pStyle w:val="TextBody"/>
        <w:rPr/>
      </w:pPr>
      <w:r>
        <w:rPr/>
        <w:t xml:space="preserve">    </w:t>
      </w:r>
      <w:r>
        <w:rPr>
          <w:u w:val="single"/>
        </w:rPr>
        <w:t>Мотивация младших школьников имеет и ряд негативных характеристик, препятствующих учению. Так, интересы младших школьников:</w:t>
      </w:r>
    </w:p>
    <w:p>
      <w:pPr>
        <w:pStyle w:val="TextBody"/>
        <w:numPr>
          <w:ilvl w:val="0"/>
          <w:numId w:val="2"/>
        </w:numPr>
        <w:rPr/>
      </w:pPr>
      <w:r>
        <w:rPr/>
        <w:t>недостаточно действенны, так как сами по себе долго не поддерживают учебную деятельность;</w:t>
      </w:r>
    </w:p>
    <w:p>
      <w:pPr>
        <w:pStyle w:val="TextBody"/>
        <w:numPr>
          <w:ilvl w:val="0"/>
          <w:numId w:val="2"/>
        </w:numPr>
        <w:rPr/>
      </w:pPr>
      <w:r>
        <w:rPr/>
        <w:t>неустойчивы, т. е. ситуативны, быстро удовлетворяются и без поддержки учителя могут угасать и не возобновляться ( учебный материал и задания быстро надоедают ученику, взывают утомление);</w:t>
      </w:r>
    </w:p>
    <w:p>
      <w:pPr>
        <w:pStyle w:val="TextBody"/>
        <w:numPr>
          <w:ilvl w:val="0"/>
          <w:numId w:val="2"/>
        </w:numPr>
        <w:rPr/>
      </w:pPr>
      <w:r>
        <w:rPr/>
        <w:t>малоосознаваемы, что проявляется в неумении школьника назвать, что и почему ему нравится в данном предмете;</w:t>
      </w:r>
    </w:p>
    <w:p>
      <w:pPr>
        <w:pStyle w:val="TextBody"/>
        <w:numPr>
          <w:ilvl w:val="0"/>
          <w:numId w:val="2"/>
        </w:numPr>
        <w:rPr/>
      </w:pPr>
      <w:r>
        <w:rPr/>
        <w:t>содержат в себе ориентировку школьника чаще на результат учения, а не на способы учебной деятельности; до конца начальной школ порой не складывается интерес к преодолению трудностей в учебной работе ( что нередко косвенно стимулируется самими учителями, так как в отметке оценивается прежде всего результат, а не стремление к преодолению трудностей, которое чревато неуспехом).</w:t>
      </w:r>
    </w:p>
    <w:p>
      <w:pPr>
        <w:pStyle w:val="TextBody"/>
        <w:ind w:left="360" w:hanging="0"/>
        <w:rPr/>
      </w:pPr>
      <w:r>
        <w:rPr/>
        <w:t xml:space="preserve">Все вышеперечисленные негативные характеристики обуславливают поверхностный , недостаточный интерес к учению, называемый иногда формальным и беспечным отношением к школе.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Если проследить динамику мотивов учения от 1 к 3 классу, то выявляется следующее. Вначале у школьников преобладает интерес к внешней стороне пребывания в школе ( сидение за партой, ношение формы, портфеля и т. д. ), затем возникает интерес к первым результатам учебного труда ( к первым написанным буквам и цифрам, к первым отметкам учителя) и лишь после этого к процессу, содержанию учения, а ещё позднее – к способам добывания знаний. На протяжении всего периода начальной школы у большинства учащихся чётко прослеживается   доминирование  позиционных  социальных мотивов, которые выражаются в желании ребёнка получить главным образом одобрение учителя, в стремлении занять определённое место в классном коллективе и т. д.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Такова качественная картина мотивов учения в младшем школьном возрасте. Если же проследить количественную их динамику, то приходится констатировать, что положительное отношение к учению несколько снижается к концу начальной школы. Как показывает анализ , снижение интереса происходит более   заметно  в тех классах, где преобладала установка учителя на сообщение готовых знаний, на их механическое запоминание, где активность школьника носила воспроизводящий, подражательный характер. Как было установлено, ученики 3 класса больше всего не любят пересказывать прочитанное, списывать упражнения с доски, учить наизусть правила и стихи, а любят самостоятельно решать примеры и задачи, наблюдать за явлениями природы, лепить, рисовать. Иными словами, учащиеся начальной школы проявляют интерес к тем заданиям, где есть возможность инициативы и самостоятельности. 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 xml:space="preserve">Ещё одними из причин снижения интереса к учению в начальной школе являются: злоупотребление учителя плохой отметкой, «дифицит похвалы», злоупотребление  общей беспредметной критикой ( без конкретизации за что и советов как исправиться). 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Однако некоторое общее снижение мотивации учения к концу начальной школы не должно дезориентировать учителя. Дело в том, что угасает лишь общее положительное отношение к школе, причём угасает закономерно, так как оно уже удовлетворено. Пребывание в школе само по себе теряет для ребёнка непосредственную эмоциональную привлекательность, он к этому привыкает. Понимание социальной значимости учения теперь должно быть подкреплено интересом к самому </w:t>
      </w:r>
      <w:r>
        <w:rPr>
          <w:b/>
          <w:bCs/>
          <w:i/>
          <w:iCs/>
        </w:rPr>
        <w:t xml:space="preserve">содержанию </w:t>
      </w:r>
      <w:r>
        <w:rPr/>
        <w:t xml:space="preserve"> учения, к </w:t>
      </w:r>
      <w:r>
        <w:rPr>
          <w:b/>
          <w:bCs/>
          <w:i/>
          <w:iCs/>
        </w:rPr>
        <w:t xml:space="preserve">способам </w:t>
      </w:r>
      <w:r>
        <w:rPr/>
        <w:t>добывания знаний. Там, где учителю удаётся это сделать, снижение мотивации учения к концу начальной школы не наступает.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отивация учения в среднем школьном возрасте.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Средний школьный возраст характеризуется объективными изменениями условий жизни ребёнка: увеличивается число учебных предметов, появляется несколько учителей, предъявляющих разные требования, усложняется материал школьных программ, ученик включается в новые социальные контакты как внутри класса, так и вне школы.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>Благоприятными особенностями мотивации в  этом возрасте являютс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«потребность во взрослости» - нежелание считать себя ребёнком, стремление занять новую жизненную позицию по отношению к миру, к другому человеку, к себ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щая активность подростка, его готовность включиться в разные виды деятельности со взрослыми и сверстникам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тремление подростка на основе мнения другого человека (сверстника, учителя) осознать себя как личность, потребность в самоутверждении и самовыражени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величение широты, разнообразия и устойчивости интересов, сочетающееся с появлением большей их избирательност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азвитие на основе этих качеств специальных способностей подростков ( музыкальных, литературных, технических и др. )</w:t>
      </w:r>
    </w:p>
    <w:p>
      <w:pPr>
        <w:pStyle w:val="TextBody"/>
        <w:ind w:left="720" w:hanging="0"/>
        <w:jc w:val="both"/>
        <w:rPr/>
      </w:pPr>
      <w:r>
        <w:rPr>
          <w:u w:val="single"/>
        </w:rPr>
        <w:t>Особенности негативной мотивации к учению у подростка вызваны рядом причин:</w:t>
      </w:r>
    </w:p>
    <w:p>
      <w:pPr>
        <w:pStyle w:val="TextBody"/>
        <w:numPr>
          <w:ilvl w:val="0"/>
          <w:numId w:val="1"/>
        </w:numPr>
        <w:rPr/>
      </w:pPr>
      <w:r>
        <w:rPr/>
        <w:t>незрелость оценок подростком самого себя другого человека приводит к трудностям во взаимоотношениях с другими людьми: подросток не принимает на веру мнение и оценки учителя, порой впадает в негативизм, конфликтует;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тремление ко взрослости и нежелание прослыть маленьким среди сверстников вызывают безразличие ко мнению учителя, порой браваду, несмотря на то , что реально подросток дорожит мнением взрослого; </w:t>
      </w:r>
    </w:p>
    <w:p>
      <w:pPr>
        <w:pStyle w:val="TextBody"/>
        <w:numPr>
          <w:ilvl w:val="0"/>
          <w:numId w:val="1"/>
        </w:numPr>
        <w:rPr/>
      </w:pPr>
      <w:r>
        <w:rPr/>
        <w:t>отсутствие понимания связи учебных предметов с возможным использованием их в будущем снижает положительное отношение к учению;</w:t>
      </w:r>
    </w:p>
    <w:p>
      <w:pPr>
        <w:pStyle w:val="TextBody"/>
        <w:numPr>
          <w:ilvl w:val="0"/>
          <w:numId w:val="1"/>
        </w:numPr>
        <w:rPr/>
      </w:pPr>
      <w:r>
        <w:rPr/>
        <w:t>избирательный интерес к одним учебным предметам   препятствуют интересу к другим предметам;</w:t>
      </w:r>
    </w:p>
    <w:p>
      <w:pPr>
        <w:pStyle w:val="TextBody"/>
        <w:numPr>
          <w:ilvl w:val="0"/>
          <w:numId w:val="1"/>
        </w:numPr>
        <w:rPr/>
      </w:pPr>
      <w:r>
        <w:rPr/>
        <w:t>широта интересов может привести к их поверхностности и разбросанности, а то и вовсе составить конкуренцию для учебной деятельности;</w:t>
      </w:r>
    </w:p>
    <w:p>
      <w:pPr>
        <w:pStyle w:val="TextBody"/>
        <w:ind w:left="795" w:hanging="0"/>
        <w:rPr/>
      </w:pPr>
      <w:r>
        <w:rPr/>
        <w:t xml:space="preserve">   </w:t>
      </w:r>
      <w:r>
        <w:rPr/>
        <w:t>И всё же в подростковом возрасте, по сравнению с младшим школьным возрастом, существенно укрепляются учебно-познавательные мотивы, для которых характерны интерес к новым знаниям и, в некоторой степени, к способам приобретения знаний. Надёжной основой этих мотивов является стремление школьников ко взрослости.</w:t>
      </w:r>
    </w:p>
    <w:p>
      <w:pPr>
        <w:pStyle w:val="TextBody"/>
        <w:ind w:left="795" w:hanging="0"/>
        <w:rPr/>
      </w:pPr>
      <w:r>
        <w:rPr/>
        <w:t xml:space="preserve">   </w:t>
      </w:r>
      <w:r>
        <w:rPr/>
        <w:t>В подростковом возрасте развиваются и мотивы самообразования. Задачи самообразования становятся более конкретными, причём  чаще на первый план выступают близкие цели – попасть в профильный класс, сдать зачёты , экзамены, подготовиться к поступлению в лицей – без отчётливой связи с перспективными целями выбора профессии и развития личности в целом.</w:t>
      </w:r>
    </w:p>
    <w:p>
      <w:pPr>
        <w:pStyle w:val="TextBody"/>
        <w:ind w:left="795" w:hanging="0"/>
        <w:rPr/>
      </w:pPr>
      <w:r>
        <w:rPr/>
        <w:t xml:space="preserve">     </w:t>
      </w:r>
      <w:r>
        <w:rPr/>
        <w:t>Принципиальные качественные сдвиги в подростковом возрасте имеют место в так называемых социальных позиционных мотивах учения. Подросток во всех видах деятельности, в том числе и учебной, ставит перед собой вопрос: «Неужели я не такой, как все, или ещё хуже – такой, как все? » Этим обусловлен интерес школьника ко всем формам групповой  и коллективной работы, где могут быть реализованы его социальные потребности в дружбе, в общении и взаимодействии с другими людьми.  Подростку импонируют такие формы учебной работы, где учитель и школьник совместно, как «коллеги», осуществляют поиск новых знаний и новых путей их обнаружения.</w:t>
      </w:r>
    </w:p>
    <w:p>
      <w:pPr>
        <w:pStyle w:val="TextBody"/>
        <w:ind w:left="795" w:hanging="0"/>
        <w:rPr/>
      </w:pPr>
      <w:r>
        <w:rPr/>
        <w:t xml:space="preserve">      </w:t>
      </w:r>
      <w:r>
        <w:rPr/>
        <w:t xml:space="preserve">Такова качественная картина развития мотивов в подростковом возрасте. Количественная их динамика состоит в том, что в начале средней школы интерес к учению повышается за счёт появления новых учебных предметов, разных учителей, а затем к 6 – 7 классам вновь снижается. В 9-ом классе мотивация вновь возрастает в связи с определением путей дальнейшего обучения. </w:t>
      </w:r>
    </w:p>
    <w:p>
      <w:pPr>
        <w:pStyle w:val="TextBody"/>
        <w:ind w:left="795" w:hanging="0"/>
        <w:rPr/>
      </w:pPr>
      <w:r>
        <w:rPr/>
        <w:t xml:space="preserve">      </w:t>
      </w:r>
      <w:r>
        <w:rPr/>
        <w:t>Снижение интереса к учению в средней школе связано, как с возрастными психологическими особенностями подросткового возраста, так и следствием недостаточного учета со стороны учителей социальных мотивов подростка, когда подростку не  раскрывается связь учения с социально-значимыми видами деятельности ( трудом, самообразованием и др. ), когда в ходе учения не реализуются специфические для подростка стремления к взрослости, к взаимодействию со сверстниками в ходе учебной работы.</w:t>
      </w:r>
    </w:p>
    <w:p>
      <w:pPr>
        <w:pStyle w:val="TextBody"/>
        <w:ind w:left="795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отивация учения в старшем школьном возрасте.</w:t>
      </w:r>
    </w:p>
    <w:p>
      <w:pPr>
        <w:pStyle w:val="TextBody"/>
        <w:ind w:left="795" w:hanging="0"/>
        <w:rPr/>
      </w:pPr>
      <w:r>
        <w:rPr/>
        <w:t xml:space="preserve">     </w:t>
      </w:r>
      <w:r>
        <w:rPr/>
        <w:t>Старший школьный возраст характеризуется следующими объективными изменениями в жизни школьника: позицией самых старших учеников в школе; столкновение с новыми формами обучения ( семинары, конференции и др.) и усложнением в связи с этим их учебной деятельности;  близким завершением среднего образования; необходимостью выбора профессии; объективными свидетельствами взрослости (в 16 лет -  получение паспорта, в 18 лет – гражданское совершеннолетие и получение гражданских прав ).</w:t>
      </w:r>
    </w:p>
    <w:p>
      <w:pPr>
        <w:pStyle w:val="TextBody"/>
        <w:ind w:left="795" w:hanging="0"/>
        <w:rPr/>
      </w:pPr>
      <w:r>
        <w:rPr/>
        <w:t xml:space="preserve">    </w:t>
      </w:r>
      <w:r>
        <w:rPr/>
        <w:t>Все исследователи интересов в этом возрасте отмечают большую избирательность познавательных мотивов, причём эта избирательность продиктована не только бескорыстным интересом к учебному предмету, как у подростков, но в первую очередь  выбором ( что приводит иногда к снижению интереса по всем другим предметам).</w:t>
      </w:r>
    </w:p>
    <w:p>
      <w:pPr>
        <w:pStyle w:val="TextBody"/>
        <w:ind w:left="795" w:hanging="0"/>
        <w:rPr/>
      </w:pPr>
      <w:r>
        <w:rPr/>
        <w:t xml:space="preserve">   </w:t>
      </w:r>
      <w:r>
        <w:rPr/>
        <w:t>Совершенствуется учебно-познавательный мотив, возрастает интерес к способам добывания знаний. Старшеклассников интересует участие в школьных научных обществах, применение исследовательских методов на уроке.</w:t>
      </w:r>
    </w:p>
    <w:p>
      <w:pPr>
        <w:pStyle w:val="TextBody"/>
        <w:ind w:left="795" w:hanging="0"/>
        <w:rPr/>
      </w:pPr>
      <w:r>
        <w:rPr/>
        <w:t xml:space="preserve">    </w:t>
      </w:r>
      <w:r>
        <w:rPr/>
        <w:t>Появляется новый познавательный мотив самообразования – стремление к анализу  своей учебной деятельности, определение сильных и слабых сторон своей учебной работы, стремление понять и выразить свою индивидуальность в ходе учения. Предстоящее окончание школы, экзамены усиливают деловую ориентацию школьников в отношениях с учителем. В ряде случаев возрастает требовательность и критичность старшеклассников по отношению к учителю. Вновь возрастает мотив получения хорошей отметки, что связано с итогами обучения в средней школе, отражаемыми в аттестате зрелости.</w:t>
      </w:r>
    </w:p>
    <w:p>
      <w:pPr>
        <w:pStyle w:val="TextBody"/>
        <w:ind w:left="795" w:hanging="0"/>
        <w:rPr/>
      </w:pPr>
      <w:r>
        <w:rPr/>
        <w:t xml:space="preserve">  </w:t>
      </w:r>
      <w:r>
        <w:rPr/>
        <w:t>Происходит рождение новых мотивов – профессиональных, что означает принципиальное перестраивание мотивационной сферы учения.  Профессиональные мотивы начинают преобладать в структуре мотивации.</w:t>
      </w:r>
    </w:p>
    <w:p>
      <w:pPr>
        <w:pStyle w:val="TextBody"/>
        <w:ind w:left="795" w:hanging="0"/>
        <w:rPr/>
      </w:pPr>
      <w:r>
        <w:rPr/>
        <w:t xml:space="preserve">   </w:t>
      </w:r>
      <w:r>
        <w:rPr/>
        <w:t xml:space="preserve">Количественная динамика мотивации в этом возрасте состоит в том, что общее положительное отношение к учению у старших школьников возрастает по сравнению с подростками. Причинами снижения мотивации учения в этом возрасте являются так же, как и в других возрастах, невладение учителем арсеналом современных методических приёмов, неучёт возрастных особенностей старшеклассников, особенности личности самого учителя.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   </w:t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9:00Z</dcterms:created>
  <dc:creator>.</dc:creator>
  <dc:description/>
  <cp:keywords/>
  <dc:language>en-US</dc:language>
  <cp:lastModifiedBy>Пользователь Windows</cp:lastModifiedBy>
  <cp:lastPrinted>2004-11-11T17:12:00Z</cp:lastPrinted>
  <dcterms:modified xsi:type="dcterms:W3CDTF">2017-05-26T11:40:00Z</dcterms:modified>
  <cp:revision>5</cp:revision>
  <dc:subject/>
  <dc:title>Возрастные особенности мотивации учения школьников</dc:title>
</cp:coreProperties>
</file>