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2" w:hanging="0"/>
        <w:contextualSpacing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АМЯТКА ДЛЯ РОДИТЕЛЕЙ</w:t>
      </w:r>
    </w:p>
    <w:p>
      <w:pPr>
        <w:pStyle w:val="Normal"/>
        <w:shd w:fill="FFFFFF" w:val="clear"/>
        <w:spacing w:before="0" w:after="0"/>
        <w:ind w:left="22" w:hanging="0"/>
        <w:contextualSpacing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2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pacing w:val="-6"/>
          <w:sz w:val="26"/>
          <w:szCs w:val="26"/>
        </w:rPr>
        <w:t>КАК ВОСПИТЫВАТЬ РЕБЕНКА БЫТЬ СЧАСТЛИВЫМ,</w:t>
      </w:r>
    </w:p>
    <w:p>
      <w:pPr>
        <w:pStyle w:val="Normal"/>
        <w:shd w:fill="FFFFFF" w:val="clear"/>
        <w:spacing w:before="0" w:after="0"/>
        <w:ind w:left="2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или КАК НЕ СФОРМИРОВАТЬ КОМПЛЕКСЫ</w:t>
      </w:r>
    </w:p>
    <w:p>
      <w:pPr>
        <w:pStyle w:val="Normal"/>
        <w:shd w:fill="FFFFFF" w:val="clear"/>
        <w:spacing w:before="0" w:after="0"/>
        <w:ind w:left="2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родители хотят, чтобы их дети бы</w:t>
        <w:softHyphen/>
        <w:t>ли умными, успешными, оправдали их надежды, достигли того, чего не удалось им в жизни самим. Мы хотим, чтобы наши дети росли уверенными и счастли</w:t>
        <w:softHyphen/>
        <w:t>выми, но... почему-то часто они страдают различными комплексами и считают себя хуже других. А не сами ли мы награж</w:t>
        <w:softHyphen/>
        <w:t>даем их этими проблемами?</w:t>
      </w:r>
    </w:p>
    <w:p>
      <w:pPr>
        <w:pStyle w:val="Normal"/>
        <w:shd w:fill="FFFFFF" w:val="clear"/>
        <w:spacing w:before="0" w:after="0"/>
        <w:ind w:left="22"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аналитики говорят, что мы все в детстве переживаем основные комплексы: эдипов, неполноценности, непривлекатель</w:t>
        <w:softHyphen/>
        <w:t>ности  собственной  внешности.</w:t>
      </w:r>
    </w:p>
    <w:p>
      <w:pPr>
        <w:pStyle w:val="Normal"/>
        <w:shd w:fill="FFFFFF" w:val="clear"/>
        <w:spacing w:before="0" w:after="0"/>
        <w:ind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сделать так, чтобы это обошло ваше чадо стороной, и оно росло счастли</w:t>
        <w:softHyphen/>
        <w:t>вым и успешным? Например, в 3—4 года каждый маленький ребенок оказывается на какое-то время самым незнающим, са</w:t>
        <w:softHyphen/>
        <w:t>мым слабым в своей семье. Но он растет, все время узнает что-то новое, потом ви</w:t>
        <w:softHyphen/>
        <w:t>дит рядом детей младше и неопытнее себя и справляется с комплексом неполноцен</w:t>
        <w:softHyphen/>
        <w:t>ности — оказывается, он вовсе не замы</w:t>
        <w:softHyphen/>
        <w:t>кающий в ряду себе подобных. На соб</w:t>
        <w:softHyphen/>
        <w:t>ственных примерах можно помочь ребенку осознать, что любая неприятность, любое "детское горе" когда-то проходят. Ребенок должен   знать,   "что   когда-то   и   дедушку кусали пчелы, но он преодолел неприят</w:t>
        <w:softHyphen/>
        <w:t>ные ощущения и сейчас у него все хоро</w:t>
        <w:softHyphen/>
        <w:t>шо,  так же будет и у тебя".</w:t>
      </w:r>
    </w:p>
    <w:p>
      <w:pPr>
        <w:pStyle w:val="Normal"/>
        <w:shd w:fill="FFFFFF" w:val="clear"/>
        <w:spacing w:before="0" w:after="0"/>
        <w:ind w:lef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ребенок в пору отрочества на</w:t>
        <w:softHyphen/>
        <w:t>ходит в своей внешности изъян, вызываю</w:t>
        <w:softHyphen/>
        <w:t>щий у него массу переживаний. Но с го</w:t>
        <w:softHyphen/>
        <w:t>дами маленький носик уже не кажется его обладателю вызывающе курносым, веснуш</w:t>
        <w:softHyphen/>
        <w:t>ки становятся выражением индивидуально</w:t>
        <w:softHyphen/>
        <w:t>сти и привлекательности, а неизбежные комплименты и ухаживания поклонников или поклонниц помогают молодым людям окончательно принять свою внешность. Очередной  комплекс  бесследно   исчезает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 иногда комплексы не получают сво</w:t>
        <w:softHyphen/>
        <w:t>его завершения. Например, у малыша ос</w:t>
        <w:softHyphen/>
        <w:t>тается неосознанная иллюзия, что он ког</w:t>
        <w:softHyphen/>
        <w:t>да-нибудь, когда вырастет, сможет стать мужем мамы, и он стремится подсозна</w:t>
        <w:softHyphen/>
        <w:t>тельно доказать и ей, и себе, что он луч</w:t>
        <w:softHyphen/>
        <w:t>ше папы, более достоин маминого внима</w:t>
        <w:softHyphen/>
        <w:t>ния. Психоаналитики полагают, что эдипов комплекс может проявиться в желании заключить брак с человеком намного стар</w:t>
        <w:softHyphen/>
        <w:t>ше себя. Наблюдается этот комплекс в па</w:t>
        <w:softHyphen/>
        <w:t>рах, где один из супругов берет на себя роль "мамочки", а другой охотно подчиня</w:t>
        <w:softHyphen/>
        <w:t>ется, до седых волос проявляет инфантильность в быту, требует, чтобы за ним уха</w:t>
        <w:softHyphen/>
        <w:t>живали... К такому же типу людей отно</w:t>
        <w:softHyphen/>
        <w:t>сят и закоренелых холостяков, излишне привязанных к своей маме, причем их бесконечные сексуальные подвиги психо</w:t>
        <w:softHyphen/>
        <w:t>аналитики расшифровывают как бессозна</w:t>
        <w:softHyphen/>
        <w:t>тельный диалог с мамой, как стремление самоутвердиться, обойти папу в сексуаль</w:t>
        <w:softHyphen/>
        <w:t>ности.</w:t>
      </w:r>
    </w:p>
    <w:p>
      <w:pPr>
        <w:pStyle w:val="Normal"/>
        <w:shd w:fill="FFFFFF" w:val="clear"/>
        <w:spacing w:before="7" w:after="0"/>
        <w:ind w:left="7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 предлагают несколько сове</w:t>
        <w:softHyphen/>
        <w:t>тов, как построить отношения с ребенком, чтобы невольно не закрепить в нем эди</w:t>
        <w:softHyphen/>
        <w:t>пов комплекс на всю жизн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0" w:after="0"/>
        <w:ind w:left="0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спорах и разногласиях с супру</w:t>
        <w:softHyphen/>
        <w:t>гом никогда не заставляйте ребенка выс</w:t>
        <w:softHyphen/>
        <w:t>тупать в роли посред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0" w:after="0"/>
        <w:ind w:left="0"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асно, если мама, испытывая дефи</w:t>
        <w:softHyphen/>
        <w:t>цит ласки со стороны супруга, будет удов</w:t>
        <w:softHyphen/>
        <w:t>летворять эту потребность в общении с сы</w:t>
        <w:softHyphen/>
        <w:t>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7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ме не стоит противопоставлять папу и сына (например, "Папа у нас грубый, резкий, а ты весь в меня — тихий, мяг</w:t>
        <w:softHyphen/>
        <w:t>кий..."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0" w:after="0"/>
        <w:ind w:left="0"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жно не наградить эдиповым ком</w:t>
        <w:softHyphen/>
        <w:t>плексом мальчика, которого мама растит одна. Она невольно ждет, что сын будет ей опорой. Но ребенок не может стать для взрослого защитником, даже если будет очень стар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before="0" w:after="0"/>
        <w:ind w:left="353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ое — чуткость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/>
      </w:pPr>
      <w:r>
        <w:rPr>
          <w:sz w:val="24"/>
          <w:szCs w:val="24"/>
        </w:rPr>
        <w:t>Очень часто мы требуем от детей дос</w:t>
        <w:softHyphen/>
        <w:t>тижений, которые им не по силам. Счи</w:t>
        <w:softHyphen/>
        <w:t>таем, что таким образом подстегиваем их, побуждаем расти. А в результате форми</w:t>
        <w:softHyphen/>
        <w:t>руем у маленького человечка комплекс не</w:t>
        <w:softHyphen/>
        <w:t>полноценности. Такой ребенок мучается от своей несостоятельности и искренне счита</w:t>
        <w:softHyphen/>
        <w:t>ет, что родители перестали его любить, приходит к выводу, что они любят его не за то, что он есть,  а за его успехи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в взрослым, такой человек, не уве</w:t>
        <w:softHyphen/>
        <w:t>ренный в собственной полноценности, в том, что он нужен и интересен другим, что он любим и уважаем, тратит всю жизнь на гиперкомпенсацию — бьется, чтобы занять высокое положение в обще</w:t>
        <w:softHyphen/>
        <w:t>стве, заработать много денег. Но в отличие от здорового стремления к успеху гипер</w:t>
        <w:softHyphen/>
        <w:t>компенсация не приносит ему радости — он не только не испытывает удовлетворе</w:t>
        <w:softHyphen/>
        <w:t>ния от своих побед, но постоянно раздра</w:t>
        <w:softHyphen/>
        <w:t>жен,  а то и находится в депрессии.</w:t>
      </w:r>
    </w:p>
    <w:p>
      <w:pPr>
        <w:pStyle w:val="Normal"/>
        <w:shd w:fill="FFFFFF" w:val="clear"/>
        <w:spacing w:before="0" w:after="0"/>
        <w:ind w:left="7"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а неполноценности у вашего ребенка не возникнет, если вы найдете возможность чаще его хвалить, будете лю</w:t>
        <w:softHyphen/>
        <w:t>бить  со   всеми  его   слабостями  и   недостатками, поможете выстроить отношения с другими людьми, не станете постоянно де</w:t>
        <w:softHyphen/>
        <w:t>монстрировать окружающим, не будете унижать его, не станете баловать. Главное давать чувствовать ребенку, что вы его лю</w:t>
        <w:softHyphen/>
        <w:t>бите.</w:t>
      </w:r>
    </w:p>
    <w:p>
      <w:pPr>
        <w:pStyle w:val="Normal"/>
        <w:shd w:fill="FFFFFF" w:val="clear"/>
        <w:spacing w:before="0" w:after="0"/>
        <w:ind w:right="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о дети становятся заложниками ро</w:t>
        <w:softHyphen/>
        <w:t>дительских амбиций. Дети, которых роди</w:t>
        <w:softHyphen/>
        <w:t>тели хотят видеть идеальными, совершен</w:t>
        <w:softHyphen/>
        <w:t>ными, отрадой для мамочки и папочки, страдают комплексом нарциссизма, любова</w:t>
        <w:softHyphen/>
        <w:t>ния самим собой, своими успехами. Когда это переходит границы разумного, человек уже не в состоянии смириться, что и у него, как у любого смертного, может что-то в жизни не получаться. С таким чело</w:t>
        <w:softHyphen/>
        <w:t>веком трудно дружить: дружба предпола</w:t>
        <w:softHyphen/>
        <w:t>гает откровенность и взаимовыручку, а "нарцисс" не склонен показывать свои слабости и принимать помощь других. Для человека с таким комплексом ситуация проигрыша мучительна. Он живет под по</w:t>
        <w:softHyphen/>
        <w:t>стоянным страхом — а вдруг у меня что-то не получится?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ень часто такой "нарцисс" вырастает в семье, где родители заключили брак не по любви, а по необходимости, по сообра</w:t>
        <w:softHyphen/>
        <w:t>жениям рассудка, где делается установка на непременный успех своего отпрыска. В таких семьях родители возлагают на ребен</w:t>
        <w:softHyphen/>
        <w:t>ка задачу компенсировать свои неудачи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ом маменькиного сынка или маменькиной дочки обладает человек, для которого мама остается на всю жизнь глав</w:t>
        <w:softHyphen/>
        <w:t>ной и единственной фигурой, с которой надо считаться. Все решения и поступки должна оценить мама: если девушка не понравилась маме — он не будет с нею дружить, если маме не нравится началь</w:t>
        <w:softHyphen/>
        <w:t>ник сына или дочки, то она готова сло</w:t>
        <w:softHyphen/>
        <w:t>мать даже удачную карьеру, но "уберечь" свое чадо. Отношения между мамой и ре</w:t>
        <w:softHyphen/>
        <w:t>бенком, которые естественны, пока тот мал, не должны сохраняться без измене</w:t>
        <w:softHyphen/>
        <w:t>ний на всю дальнейшую жизнь. Взрослая женщина боится принять самостоятельное решение, потому что "мама рассердится и не будет со мной разговаривать"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ногие считают, что болезненную при</w:t>
        <w:softHyphen/>
        <w:t>вязанность к матери взращивают гиперопе</w:t>
        <w:softHyphen/>
        <w:t>ка и гиперлюбовь. Психоаналитики утвер</w:t>
        <w:softHyphen/>
        <w:t>ждают обратное. В большей степени такую зависимость формирует сильная занятость мамы собой, когда малышу приходится бе</w:t>
        <w:softHyphen/>
        <w:t>гать за ней и ловить момент, чтобы обра</w:t>
        <w:softHyphen/>
        <w:t>тить на себя внимание. Часто такие сверх занятые мамы  во всех  своих  неудачах  обвиняют своего ребенка: "Из-за твоего рож</w:t>
        <w:softHyphen/>
        <w:t>дения я не защитила диссертацию", "пос</w:t>
        <w:softHyphen/>
        <w:t>ле того, как ты родился, я долго болела, растолстела, и мне пришлось расстаться со своей профессией" и т.п. При таком пси</w:t>
        <w:softHyphen/>
        <w:t>хологическом давлении ребенок начинает чувствовать себя виноватым и до конца дней быть обязанным маме.</w:t>
      </w:r>
    </w:p>
    <w:p>
      <w:pPr>
        <w:pStyle w:val="Normal"/>
        <w:shd w:fill="FFFFFF" w:val="clear"/>
        <w:spacing w:before="0" w:after="0"/>
        <w:ind w:left="317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угадать,  какие наши шаги породят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ебенка комплексы, очень трудно — мы ведь часто действуем импульсивно и бес</w:t>
        <w:softHyphen/>
        <w:t>сознательно. Но один универсальный совет, как оградить свое чадо от болезненных пе</w:t>
        <w:softHyphen/>
        <w:t>реживаний собственных недостатков, пожа</w:t>
        <w:softHyphen/>
        <w:t>луй, есть. Надо просто любить ребенка и быть счастливым от этого чувства. Взрос</w:t>
        <w:softHyphen/>
        <w:t>лые, будьте счастливы, тогда рядом с вами вырастут счастливые де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9:00Z</dcterms:created>
  <dc:creator>pedagog</dc:creator>
  <dc:description/>
  <cp:keywords/>
  <dc:language>en-US</dc:language>
  <cp:lastModifiedBy>User</cp:lastModifiedBy>
  <dcterms:modified xsi:type="dcterms:W3CDTF">2017-04-18T10:59:00Z</dcterms:modified>
  <cp:revision>2</cp:revision>
  <dc:subject/>
  <dc:title/>
</cp:coreProperties>
</file>