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sz w:val="28"/>
          <w:szCs w:val="28"/>
        </w:rPr>
        <w:t>Консультация для родителей и педагогов</w:t>
      </w:r>
    </w:p>
    <w:p>
      <w:pPr>
        <w:pStyle w:val="Style15"/>
        <w:jc w:val="center"/>
        <w:rPr/>
      </w:pPr>
      <w:r>
        <w:rPr>
          <w:rStyle w:val="StrongEmphasis"/>
        </w:rPr>
        <w:t>ОБЩИЕ ПРИЗНАКИ НАСИЛИЯ НАД ДЕТЬМИ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неумение сосредоточиться;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проблемы с памятью;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низкая самооценка, отсутствие самоуважения, ненависть к себе;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недоверие к взрослым;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плохое настроение;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необъяснимые приступы гнева, агрессия;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постоянно испытываемые чувства стыда, страха, смущения, вины;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депрессия;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неспособность испытывать удовольствие от чего либо одиночество, отчужденность и др. </w:t>
      </w:r>
    </w:p>
    <w:p>
      <w:pPr>
        <w:pStyle w:val="Style15"/>
        <w:rPr/>
      </w:pPr>
      <w:r>
        <w:rPr/>
        <w:t xml:space="preserve">Наряду с общими каждый вид насилия имеет специфические признаки </w:t>
      </w:r>
    </w:p>
    <w:p>
      <w:pPr>
        <w:pStyle w:val="Style15"/>
        <w:jc w:val="center"/>
        <w:rPr/>
      </w:pPr>
      <w:r>
        <w:rPr>
          <w:rStyle w:val="StrongEmphasis"/>
        </w:rPr>
        <w:t>ПРИЗНАКИ ФИЗИЧЕСКОГО НАСИЛИЯ: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синяки, укусы, ожоги,рубцы "неслучайного; происхождения; следы удушья;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не имеющие четкого объяснения со стороны родителей повреждения, включая переломы;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низкая самооценка;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боязнь идти домой;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ношение одежды, скрывающей синяки;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ребенок обвиняет себя в провоцировании насильника;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ребенок напуган, сердит или печален;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считает удары и избиения заведенным в семье порядком;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испытывает волнение и страх, слыша громкие, возбужденные голоса взрослых и др. Особенности поведения родителей или попечителей, позволяющие заподозрить жестокость по отношению к ребенку: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противоречивые, путанные объяснения причин травм у ребенка или отказ дать объяснения;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позднее обращение за медицинской помощью, иногда инициатива обращения за помощью исходит от постороннего лица;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перекладывание ответственности за травму на самого ребенка;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неадекватность реакции родителей на тяжесть повреждений, в сторону их преувеличения или преуменьшения;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отсутствие обеспокоенности за судьбу ребенка;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невнимание к ребенку, неоказание ему эмоциональной поддержки, лишение ласки;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поведенческие признаки психических расстройств или патологических черт характера(агрессивность, возбужденность, неадекватность и др.)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выказывание большой обеспокоенности собственными проблемами, не относящимися к здоровью ребенка;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повествование о том, как их наказывали в детстве. </w:t>
      </w:r>
    </w:p>
    <w:p>
      <w:pPr>
        <w:pStyle w:val="Style15"/>
        <w:jc w:val="center"/>
        <w:rPr/>
      </w:pPr>
      <w:r>
        <w:rPr>
          <w:rStyle w:val="StrongEmphasis"/>
        </w:rPr>
        <w:t>ПРИЗНАКИ СЕКСУАЛЬНОГО НАСИЛИЯ: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не соответствующие возрасту знания в области сексуальных отношений;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синяки, зуд, кровь в области половых органов;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трудности при ходьбе и сидении;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мастурбация;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внезапные изменения в поведении ребенка;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появление соблазняющей манеры поведения;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отсутствие аппетита или переедание;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расстройство сна, ночные кошмары;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ненависть к своему телу;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излишняя уступчивость по отношению к взрослым;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глубокая депрессия с частыми суицидальными попытками или мыслями;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нежелание идти домой, побеги из дома;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склонность к правонарушениям, прогулы в школе;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злоупотребление алкоголем и наркотиками;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беспорядочные половые связи;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венерические заболевания;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беременность и др. </w:t>
      </w:r>
    </w:p>
    <w:p>
      <w:pPr>
        <w:pStyle w:val="Style15"/>
        <w:jc w:val="center"/>
        <w:rPr/>
      </w:pPr>
      <w:r>
        <w:rPr>
          <w:rStyle w:val="StrongEmphasis"/>
        </w:rPr>
        <w:t>ПРИЗНАКИ ЭМОЦИОНАЛЬНОГО (ПСИХИЧЕСКОГО) НАСИЛИЯ: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низкая самооценка, ребенок чувствует себя нелюбимым, ненужным, никчемным;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ребенок считает, что родители унижают, критикуют его, угрожают бросить;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ребенок печален и расстроен;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ожидает физического насилия;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задержка речевого развития и восприятия;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неумение мыслить логически, решить поставленную задачу, отыскать причину и следствие;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неуважение и недоверие к взрослым;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агрессия в отношении со сверстниками и сиблингами;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демонстрация псевдозрелости и псевдонезависимости как защиты;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суицидальные попытки;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неверие в искренность оказываемой ему поддержки;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не может внутренне почувствовать успех, считает себя не заслуживающим его и др. </w:t>
      </w:r>
    </w:p>
    <w:p>
      <w:pPr>
        <w:pStyle w:val="Style15"/>
        <w:rPr/>
      </w:pPr>
      <w:r>
        <w:rPr>
          <w:rStyle w:val="StrongEmphasis"/>
        </w:rPr>
        <w:t>Особенности поведения взрослых, позволяющие заподозрить эмоциональное насилие по отношению к собственным детям: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оскорбление, брань, обвинение или публичное унижение ребенка;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отказ в утешении, когда он действительно испуган или подавлен;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постоянное сверхкритичное отношение к ребенку;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негативная характеристика ребенка;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отождествление ребенка с нелюбимым или ненавистным родственником;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перекладывание на него ответственности за свои неудачи;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открытое признание в нелюбви или ненависти к ребенку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00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9900" stroked="f" o:allowincell="f" style="position:absolute;margin-left:0pt;margin-top:-0.8pt;width:467.7pt;height:0.7pt;mso-wrap-style:none;v-text-anchor:middle;mso-position-vertical:top">
                <v:fill o:detectmouseclick="t" type="solid" color2="#ff66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3:02:00Z</dcterms:created>
  <dc:creator>Администратор</dc:creator>
  <dc:description/>
  <cp:keywords/>
  <dc:language>en-US</dc:language>
  <cp:lastModifiedBy>pedagog</cp:lastModifiedBy>
  <dcterms:modified xsi:type="dcterms:W3CDTF">2009-01-09T15:40:00Z</dcterms:modified>
  <cp:revision>2</cp:revision>
  <dc:subject/>
  <dc:title>ОБЩИЕ ПРИЗНАКИ НАСИЛИЯ НАД ДЕТЬМИ </dc:title>
</cp:coreProperties>
</file>