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СВЕЩЕНИЕ РОДИТЕЛЕЙ</w:t>
      </w:r>
    </w:p>
    <w:p>
      <w:pPr>
        <w:pStyle w:val="Normal"/>
        <w:ind w:left="720"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ДРОСТКОВЫЙ ВОЗРАСТ: ЧТО ДОЛЖНЫ ЗНАТЬ РОДИТЕЛИ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  <w:u w:val="single"/>
        </w:rPr>
        <w:t xml:space="preserve">Подростковый возраст </w:t>
      </w:r>
      <w:r>
        <w:rPr>
          <w:sz w:val="26"/>
          <w:szCs w:val="26"/>
        </w:rPr>
        <w:t xml:space="preserve">- это период онтогенеза от10-11 до 14-15 лет. </w:t>
      </w:r>
      <w:r>
        <w:rPr>
          <w:b/>
          <w:sz w:val="26"/>
          <w:szCs w:val="26"/>
        </w:rPr>
        <w:t>Он является критическим, так как связан с «трудностями роста»: половым созреванием и «гормональными выбросами», ростом мышечной и костной ткани, диспропорцией в формировании анатомии, общей диспропорцией в физиологии и психике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вочки растут быстрее мальчиков. Именно поэтому девочки в 5-8-х классах обычно выше и крупнее мальчиков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«Длинноногость» обусловлена тем, что происходит рост трубчатых костей конечностей, а «угловатость» и «неуклюжесть» обусловлены диспропорцией в нарастании костной и мышечной ткани не в пользу последней. Следствием переживаний по поводу своей внешности может стать снижение самооценки, неуверенность в себе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</w:t>
      </w:r>
      <w:r>
        <w:rPr>
          <w:b/>
          <w:sz w:val="26"/>
          <w:szCs w:val="26"/>
        </w:rPr>
        <w:t xml:space="preserve"> родителям следует заранее готовить своего ребенка к «возможным проблемам».</w:t>
      </w:r>
      <w:r>
        <w:rPr>
          <w:sz w:val="26"/>
          <w:szCs w:val="26"/>
        </w:rPr>
        <w:t xml:space="preserve"> Рассказывайте о том, что вы чувствовали и какие ситуации возникали с ровесниками у вас. Подросток обязательно станет делиться с вами своими проблемами. Важно формировать перспективу, задавать «вектор развития»: «Если ты будешь посещать плавание, то станешь менее напряженным и быстрее превратишься в прекрасного лебедя……». Ни в коем случае нельзя позволять родителям фразы типа «Ты разбил чашку - такой неповоротливый!», «Я тебе уже сто раз объясняла - такой бестолковый, ты до сих пор не понял решение задачи!» или «Что ты пишешь, как курица лапой?»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b/>
          <w:sz w:val="26"/>
          <w:szCs w:val="26"/>
        </w:rPr>
        <w:t>физиология тесно связана с психологией.</w:t>
      </w:r>
      <w:r>
        <w:rPr>
          <w:sz w:val="26"/>
          <w:szCs w:val="26"/>
        </w:rPr>
        <w:t xml:space="preserve"> Если у ребенка наблюдается гипертония, то это может быть связано с ростом сердца и пока еще небольшими кровеносными сосудами. Именно поэтому </w:t>
      </w:r>
      <w:r>
        <w:rPr>
          <w:b/>
          <w:sz w:val="26"/>
          <w:szCs w:val="26"/>
        </w:rPr>
        <w:t>важно соблюдать режим дня, дозировать как физическую, так и психоэмоциональную нагрузку. Правильное построение режима дня и его соблюдение - залог здоровья, успехов в учении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сон должен составить для младших подростков 10-11 часов, для средних и старших подростков - 8-9 часов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Выполнять уроки следует с 18.00 до 19.30, начиная с «легких»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Кроме этого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распорядок дня - это способ развития произвольно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центральной нервной системе (ЦНС) наблюдается усиление подкорковой активности, то есть процессы возбуждения преобладают над процессами торможения. В поведении подростка прослеживается эмоциональная неустойчивость, связанная с резкими перепадами настроения, а также гиперактивность, вследствие чего падает внимательность, ухудшается поведение и успеваемость. Рост ЦНС отражается на тонкой моторике, ухудшается почерк; а также на речь и, зачастую, ответы подростка превращаются в « вытягивание « из него того или иного материала (учебного).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ом же в результате «перестройки» у пяти- и шестиклассников наблюдается временное снижение успеваемости, часто это является причиной «плохого поведения».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Именно на этом этапе развития ребенку жизненно необходимы понимание и поддержка взрослого.</w:t>
      </w:r>
      <w:r>
        <w:rPr>
          <w:sz w:val="26"/>
          <w:szCs w:val="26"/>
        </w:rPr>
        <w:t xml:space="preserve"> Это время «закрепления ценностей» и усвоения позитивного опыта в разрешении проблемных ситуаций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Возраст 13-15 лет - это второй этап полового созревания.</w:t>
      </w:r>
      <w:r>
        <w:rPr>
          <w:sz w:val="26"/>
          <w:szCs w:val="26"/>
        </w:rPr>
        <w:t xml:space="preserve"> Подростки становятся менее раздражительными чем младшие, они становятся независимыми от взрослых. </w:t>
      </w:r>
      <w:r>
        <w:rPr>
          <w:b/>
          <w:sz w:val="26"/>
          <w:szCs w:val="26"/>
        </w:rPr>
        <w:t>Под влиянием гормонов растет мышечная масса, повышается работоспособность. Значительно усиливается интерес к противоположному полу. Для этого возрастного этапа мерилом успеха является внешность подростка. Отставание от своих сверстников в росте и весе особенно болезненно воспринимается ребятами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недостатки видимы, и именно они бросаются в глаза. Именно внешность и желание не быть отвергнутым, ведь общение со сверстниками становится ведущим, заставляет подростков по-своему решать проблемы комплекса неполноценности. Одни заявляют о себе тем, что начинают курить, а другие находятся в перманентном конфликте со взрослыми и некоторыми сверстниками - хамят, грубят, веселят окружающих, используя тактику «сердитого внимания»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Более того, </w:t>
      </w:r>
      <w:r>
        <w:rPr>
          <w:b/>
          <w:sz w:val="26"/>
          <w:szCs w:val="26"/>
        </w:rPr>
        <w:t>развитие «Я», потребности «в чувстве значительности», а не просто желание быть в среде сверстников и занимать определенную позицию в социуме (классе), как раз и проявляются в общении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  <w:u w:val="single"/>
        </w:rPr>
        <w:t>Если для младшего подросткового возраста характерно общение, связанное с поведением и учением, то для среднего и старшего подростка - вокруг вопросов личности, индивидуальности.</w:t>
      </w:r>
      <w:r>
        <w:rPr>
          <w:sz w:val="26"/>
          <w:szCs w:val="26"/>
        </w:rPr>
        <w:t xml:space="preserve"> Примером этого может служить один из таких приемов, формирующих социальные барьеры, как осмеяние. Часто взрослые приписывают недостатки окружению, на самом же деле речь идет о потребности подростка в овладении конструктивными способами взаимодействия. Отсутствие позитивного опыта часто приводит к дезадаптации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дезадаптации лежит конфликт, а под его влиянием неадекватное реагирование на условия и требования социума в форме тех или иных отклонений в поведении (послушание или бунтарство)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родители подростка непостоянны в своих реакциях на его поведение и учение: то хвалят и жалеют, то, наоборот, бранят и сурово наказывают, не обращая на него внимания, подросток становится тревожным, озлобленным - он не знает, что делать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в том, что </w:t>
      </w:r>
      <w:r>
        <w:rPr>
          <w:b/>
          <w:sz w:val="26"/>
          <w:szCs w:val="26"/>
        </w:rPr>
        <w:t xml:space="preserve">подростку необходим взрослый, для того чтобы научиться быть взрослым. </w:t>
      </w:r>
      <w:r>
        <w:rPr>
          <w:sz w:val="26"/>
          <w:szCs w:val="26"/>
        </w:rPr>
        <w:t>Развитие ответственности за действия и поступки, осознанности начинается в семье. Основой является четкое распределение обязанностей (уборка, мытье посуды и др.). ЭТО необходимо решить на семейном совете. Обязанности должны иметь все. Назначьте санкции за нарушение или невыполнение и, главное, выработайте единое требование - это единственный способ повышения ответственности, а также ухода от манипуляции. И не вздумайте перекладывать воспитание на плечи бабушек, лучше «продленка»!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  <w:u w:val="single"/>
        </w:rPr>
        <w:t>Плохое поведение</w:t>
      </w:r>
      <w:r>
        <w:rPr>
          <w:sz w:val="26"/>
          <w:szCs w:val="26"/>
        </w:rPr>
        <w:t xml:space="preserve"> - это первый признак того, что потребность в «принятии и уважении», «самовыражении» не удовлетворяется.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  <w:u w:val="single"/>
        </w:rPr>
        <w:t>Слабая успеваемость</w:t>
      </w:r>
      <w:r>
        <w:rPr>
          <w:sz w:val="26"/>
          <w:szCs w:val="26"/>
        </w:rPr>
        <w:t xml:space="preserve"> - это низкая школьная мотивация, которая обусловлена неумением делать выбор и брать на себя ответственность за решения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чего начать?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Для начала задайте себе вопрос, а кто для моего ребенка является идеалом (кумир помогает подростку стать лучше); какие качества ему нравятся в кумире, почему внешние, а не внутренние или наоборот; кому еще из одноклассников нравятся «он» или «она». Тогда, возможно, вы поделитесь своими воспоминаниями « О своем подростковом кумире « и найдете способ, как найти свое «Я» и достичь успеха.</w:t>
      </w:r>
    </w:p>
    <w:sectPr>
      <w:type w:val="nextPage"/>
      <w:pgSz w:w="11906" w:h="16838"/>
      <w:pgMar w:left="4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8:00Z</dcterms:created>
  <dc:creator>Геннадий</dc:creator>
  <dc:description/>
  <cp:keywords/>
  <dc:language>en-US</dc:language>
  <cp:lastModifiedBy>WIN_1</cp:lastModifiedBy>
  <dcterms:modified xsi:type="dcterms:W3CDTF">2016-02-03T12:42:00Z</dcterms:modified>
  <cp:revision>8</cp:revision>
  <dc:subject/>
  <dc:title>Подростковый возраст: что должны знать родители</dc:title>
</cp:coreProperties>
</file>