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свещение родителей и педагогов 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индром жестокого обращения с деть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виды жестокого обращения с детьми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Физическое насили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это преднамеренное нанесение ребенку физических по</w:t>
        <w:softHyphen/>
      </w:r>
      <w:r>
        <w:rPr>
          <w:color w:val="000000"/>
          <w:spacing w:val="1"/>
          <w:sz w:val="24"/>
          <w:szCs w:val="24"/>
        </w:rPr>
        <w:t xml:space="preserve">вреждений или травм родителями, либо лицами, их заменяющими, или другими </w:t>
      </w:r>
      <w:r>
        <w:rPr>
          <w:color w:val="000000"/>
          <w:spacing w:val="-1"/>
          <w:sz w:val="24"/>
          <w:szCs w:val="24"/>
        </w:rPr>
        <w:t xml:space="preserve">взрослыми, в результате чего у ребенка возникают нарушения физического и/или </w:t>
      </w:r>
      <w:r>
        <w:rPr>
          <w:color w:val="000000"/>
          <w:sz w:val="24"/>
          <w:szCs w:val="24"/>
        </w:rPr>
        <w:t>психического здоровья и развития, либо наступает летальный исход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Эмоциональное (психическое) насилие </w:t>
      </w:r>
      <w:r>
        <w:rPr>
          <w:i/>
          <w:iCs/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ребенок испытывает постоянную не</w:t>
        <w:softHyphen/>
      </w:r>
      <w:r>
        <w:rPr>
          <w:color w:val="000000"/>
          <w:spacing w:val="-1"/>
          <w:sz w:val="24"/>
          <w:szCs w:val="24"/>
        </w:rPr>
        <w:t>хватку внимания и любви, угрозы и насмешки, что приводит к потере чувства собст</w:t>
        <w:softHyphen/>
        <w:t>венного достоинства и уверенности в себе. К нему предъявляют чрезмерные требова</w:t>
        <w:softHyphen/>
      </w:r>
      <w:r>
        <w:rPr>
          <w:color w:val="000000"/>
          <w:sz w:val="24"/>
          <w:szCs w:val="24"/>
        </w:rPr>
        <w:t>ния, не соответствующие его возрасту, которые ребенок не в состоянии выполнить. Ложь и невыполнение обещаний со стороны взрослых, потеря доверия ребенка. От</w:t>
        <w:softHyphen/>
        <w:t>вержение со стороны родителей и, как следствие, нарушение эмоционального разви</w:t>
        <w:softHyphen/>
      </w:r>
      <w:r>
        <w:rPr>
          <w:color w:val="000000"/>
          <w:spacing w:val="-6"/>
          <w:sz w:val="24"/>
          <w:szCs w:val="24"/>
        </w:rPr>
        <w:t>т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енебрежительное отношени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ебенок из-за недобросовестного выполне</w:t>
        <w:softHyphen/>
      </w:r>
      <w:r>
        <w:rPr>
          <w:color w:val="000000"/>
          <w:spacing w:val="-1"/>
          <w:sz w:val="24"/>
          <w:szCs w:val="24"/>
        </w:rPr>
        <w:t>ния родителями или лицами, их заменяющими, своих обязанностей, испытывает ост</w:t>
        <w:softHyphen/>
      </w:r>
      <w:r>
        <w:rPr>
          <w:color w:val="000000"/>
          <w:spacing w:val="3"/>
          <w:sz w:val="24"/>
          <w:szCs w:val="24"/>
        </w:rPr>
        <w:t xml:space="preserve">рую или хроническую нужду в питании, одежде, жилище, гигиене, безопасности, </w:t>
      </w:r>
      <w:r>
        <w:rPr>
          <w:color w:val="000000"/>
          <w:spacing w:val="-1"/>
          <w:sz w:val="24"/>
          <w:szCs w:val="24"/>
        </w:rPr>
        <w:t xml:space="preserve">любви и заботе, медицинской помощи, образовании и других условиях, необходимых </w:t>
      </w:r>
      <w:r>
        <w:rPr>
          <w:color w:val="000000"/>
          <w:sz w:val="24"/>
          <w:szCs w:val="24"/>
        </w:rPr>
        <w:t>для его физического, интеллектуального и эмоционального развит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ексуальное насилие </w:t>
      </w:r>
      <w:r>
        <w:rPr>
          <w:color w:val="000000"/>
          <w:sz w:val="24"/>
          <w:szCs w:val="24"/>
        </w:rPr>
        <w:t xml:space="preserve">- использование детей для удовлетворения сексуальных </w:t>
      </w:r>
      <w:r>
        <w:rPr>
          <w:color w:val="000000"/>
          <w:spacing w:val="-1"/>
          <w:sz w:val="24"/>
          <w:szCs w:val="24"/>
        </w:rPr>
        <w:t>потребностей взрослых. Применение угроз, силы, хитрости для изготовления порно</w:t>
        <w:softHyphen/>
        <w:t>графической продукции, а также демонстрация им порнографической продукции. Во</w:t>
        <w:softHyphen/>
        <w:t>влечение детей в занятия проституци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Коммерческая сексуальная эксплуатация детей (КСЭД) </w:t>
      </w:r>
      <w:r>
        <w:rPr>
          <w:color w:val="000000"/>
          <w:spacing w:val="-1"/>
          <w:sz w:val="24"/>
          <w:szCs w:val="24"/>
        </w:rPr>
        <w:t>- это сексуальное на</w:t>
        <w:softHyphen/>
      </w:r>
      <w:r>
        <w:rPr>
          <w:color w:val="000000"/>
          <w:sz w:val="24"/>
          <w:szCs w:val="24"/>
        </w:rPr>
        <w:t xml:space="preserve">силие или эксплуатация взрослым человеком ребенка и оплата за это деньгами или натурой ребенку или третьему лицу. Ребенок рассматривается как предмет секса и </w:t>
      </w:r>
      <w:r>
        <w:rPr>
          <w:color w:val="000000"/>
          <w:spacing w:val="-1"/>
          <w:sz w:val="24"/>
          <w:szCs w:val="24"/>
        </w:rPr>
        <w:t>предмет торговли. КСЭД приравнивается к принудительному труду и современной формой рабства. КСЭД включает в себя все формы проституции, порнографии и тор</w:t>
        <w:softHyphen/>
      </w:r>
      <w:r>
        <w:rPr>
          <w:color w:val="000000"/>
          <w:sz w:val="24"/>
          <w:szCs w:val="24"/>
        </w:rPr>
        <w:t>говли детьми с целью сексуальной эксплуатации. Другие формы сексуальной экс</w:t>
        <w:softHyphen/>
        <w:t>плуатации включают детский сексуальный туризм и ранние брак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Детская проституция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означает использование ребенка в деятельности сексу</w:t>
        <w:softHyphen/>
      </w:r>
      <w:r>
        <w:rPr>
          <w:color w:val="000000"/>
          <w:sz w:val="24"/>
          <w:szCs w:val="24"/>
        </w:rPr>
        <w:t>ального характера за вознаграждение или любую иную форму возмещ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Детская порнография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это все виды изображения ребенка, включая образцы на </w:t>
      </w:r>
      <w:r>
        <w:rPr>
          <w:color w:val="000000"/>
          <w:sz w:val="24"/>
          <w:szCs w:val="24"/>
        </w:rPr>
        <w:t>видео, в фильмах, в компьютерных программах или печатных изданиях, сконцентри</w:t>
        <w:softHyphen/>
      </w:r>
      <w:r>
        <w:rPr>
          <w:color w:val="000000"/>
          <w:spacing w:val="-1"/>
          <w:sz w:val="24"/>
          <w:szCs w:val="24"/>
        </w:rPr>
        <w:t>рованные на половом акте или на гениталиях детей с намерением удовлетворения сексуальных потребностей. Искусственное создание порнографических картинок, ис</w:t>
        <w:softHyphen/>
      </w:r>
      <w:r>
        <w:rPr>
          <w:color w:val="000000"/>
          <w:sz w:val="24"/>
          <w:szCs w:val="24"/>
        </w:rPr>
        <w:t>пользуя компьютерные программы, также является порнографи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Торговля детьми (траффикинг) </w:t>
      </w:r>
      <w:r>
        <w:rPr>
          <w:color w:val="000000"/>
          <w:spacing w:val="-1"/>
          <w:sz w:val="24"/>
          <w:szCs w:val="24"/>
        </w:rPr>
        <w:t xml:space="preserve">- означает любой акт или сделку, по средствам </w:t>
      </w:r>
      <w:r>
        <w:rPr>
          <w:color w:val="000000"/>
          <w:spacing w:val="3"/>
          <w:sz w:val="24"/>
          <w:szCs w:val="24"/>
        </w:rPr>
        <w:t xml:space="preserve">которых ребенок передается любым лицом или группе лиц за вознаграждение или </w:t>
      </w:r>
      <w:r>
        <w:rPr>
          <w:color w:val="000000"/>
          <w:spacing w:val="-2"/>
          <w:sz w:val="24"/>
          <w:szCs w:val="24"/>
        </w:rPr>
        <w:t>иное возмещение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предоставлены общественным объединением «Дети - не для наси</w:t>
        <w:softHyphen/>
      </w:r>
      <w:r>
        <w:rPr>
          <w:color w:val="000000"/>
          <w:spacing w:val="-6"/>
          <w:sz w:val="24"/>
          <w:szCs w:val="24"/>
        </w:rPr>
        <w:t>лия»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Ребенка, ставшего жертвой физического насилия, можно узнать по имеющимся </w:t>
      </w:r>
      <w:r>
        <w:rPr>
          <w:b/>
          <w:color w:val="000000"/>
          <w:spacing w:val="-1"/>
          <w:sz w:val="24"/>
          <w:szCs w:val="24"/>
        </w:rPr>
        <w:t>на теле ребенка различ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pacing w:val="-1"/>
          <w:sz w:val="24"/>
          <w:szCs w:val="24"/>
        </w:rPr>
        <w:t>физическ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pacing w:val="-1"/>
          <w:sz w:val="24"/>
          <w:szCs w:val="24"/>
        </w:rPr>
        <w:t>признакам</w:t>
      </w:r>
      <w:r>
        <w:rPr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еобъяснимо возникшие кровоподтек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шрамы, следы связывания, следы ногтей, следы от сжатия пальцами;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следы от ударов предметами (ремнем, палкой, следы от веревочной пле</w:t>
        <w:softHyphen/>
      </w:r>
      <w:r>
        <w:rPr>
          <w:color w:val="000000"/>
          <w:spacing w:val="-6"/>
          <w:sz w:val="24"/>
          <w:szCs w:val="24"/>
        </w:rPr>
        <w:t>ти)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лед от укуса на коже;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на голове участки кожи без волос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необъяснимые следы от ожогов (от кончика сигареты, от зажигалки, </w:t>
      </w:r>
      <w:r>
        <w:rPr>
          <w:color w:val="000000"/>
          <w:spacing w:val="-1"/>
          <w:sz w:val="24"/>
          <w:szCs w:val="24"/>
        </w:rPr>
        <w:t>утюга и т.д.)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объяснимые переломы костей, вывихи, раны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то, что ребенок является жертвой физического насилия, указывают </w:t>
      </w:r>
      <w:r>
        <w:rPr>
          <w:b/>
          <w:i/>
          <w:color w:val="000000"/>
          <w:spacing w:val="-1"/>
          <w:sz w:val="24"/>
          <w:szCs w:val="24"/>
        </w:rPr>
        <w:t>особенно</w:t>
        <w:softHyphen/>
      </w:r>
      <w:r>
        <w:rPr>
          <w:b/>
          <w:i/>
          <w:color w:val="000000"/>
          <w:spacing w:val="-2"/>
          <w:sz w:val="24"/>
          <w:szCs w:val="24"/>
        </w:rPr>
        <w:t>сти поведения</w:t>
      </w:r>
      <w:r>
        <w:rPr>
          <w:color w:val="000000"/>
          <w:spacing w:val="-2"/>
          <w:sz w:val="24"/>
          <w:szCs w:val="24"/>
        </w:rPr>
        <w:t xml:space="preserve"> ребенка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реакция страха при приближении родителя к ребенку;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общее избегание физического контакта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застывший,  испуганный  взгляд (наблюдается  и у грудного ребенка, </w:t>
      </w:r>
      <w:r>
        <w:rPr>
          <w:color w:val="000000"/>
          <w:spacing w:val="-1"/>
          <w:sz w:val="24"/>
          <w:szCs w:val="24"/>
        </w:rPr>
        <w:t>ставшего жертвой физического насилия)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явление страха перед уходом из школы (детского сада) домой; - побег из до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каким </w:t>
      </w:r>
      <w:r>
        <w:rPr>
          <w:b/>
          <w:sz w:val="24"/>
          <w:szCs w:val="24"/>
          <w:u w:val="single"/>
        </w:rPr>
        <w:t>внешним признакам</w:t>
      </w:r>
      <w:r>
        <w:rPr>
          <w:sz w:val="24"/>
          <w:szCs w:val="24"/>
        </w:rPr>
        <w:t xml:space="preserve"> можно решить, что ребенок является </w:t>
      </w:r>
      <w:r>
        <w:rPr>
          <w:b/>
          <w:sz w:val="24"/>
          <w:szCs w:val="24"/>
        </w:rPr>
        <w:t>жертвой эмоционального насилия?</w:t>
      </w:r>
      <w:r>
        <w:rPr>
          <w:sz w:val="24"/>
          <w:szCs w:val="24"/>
        </w:rPr>
        <w:t xml:space="preserve"> Эмоциональное насилие над ребенком можно предполо</w:t>
        <w:softHyphen/>
        <w:t>жить в том случае, если родитель постоянно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ъявляет к ребенку завышенные требования, с которыми ребе</w:t>
        <w:softHyphen/>
        <w:t>нок не в состоянии справитьс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рово наказывает ребенк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резвычайно критичен по отношению к ребенку и обвиняет его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лится и устрашающе ведет себ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Наличие эмоционального насилия можно предполагать и на основе некоторых </w:t>
      </w:r>
      <w:r>
        <w:rPr>
          <w:b/>
          <w:sz w:val="24"/>
          <w:szCs w:val="24"/>
          <w:u w:val="single"/>
        </w:rPr>
        <w:t>физических и поведенческих особенностей</w:t>
      </w:r>
      <w:r>
        <w:rPr>
          <w:sz w:val="24"/>
          <w:szCs w:val="24"/>
        </w:rPr>
        <w:t xml:space="preserve"> ребенк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бенок эмоционально невосприимчив, равнодушен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н грустен, депрессивен или у него выраженная депресс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сет пальцы, монотонно раскачиваетс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мкнут в себе, задумчив или, наоборот, агрессивен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«приклеивается к любому взрослому в поисках внимания и тепл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меются нарушения сна, ночные приступы страх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н не проявляет интереса е играм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очное и/или дневное недержание моч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сихосоматические жалобы: головная боль, боль в животе, колет в области сердца и т.д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медленно физическое и общее развитие ребенка.</w:t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е насилие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аще всего под социальным насилием понимается умышленное применение человеком или социальной группой различных форм принуждения в отношении к конкретному лицу или социальной группе с целью достижения какой-либо цели. Это самое общее определение и под него сложно подвести конкретные формы социального насилия, существующие в обществе в настоящее время. Насилие в нашей жизни сегодня настолько распространено, что мы перестаем  считать его отклонением. Оно становится нормой: от хамства в транспорте до избиения отцом-алкоголиком собственного ребенка. В средствах массовой информации представлен широкий спектр сюжетов с насильственной тематико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зное историческое время доминировали те или иные составляющие социального насилия, в зависимости от уровня гуманности, на котором находилось наше обществ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жестокого обращения с детьми  стоит достаточно остро во всем мире, характерно для всех социально-экономических слоев, всех культур и всех стран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нашей республике отсутствует официальная статистика о детях, страдающих от насилия. Однако специалисты утверждают, что почти все проблемы, с которыми сталкиваются дети и подростки, так или иначе связаны с насилием, совершенным по отношению к ни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естокое обращение не только наносит вред физическому и психическому здо</w:t>
        <w:softHyphen/>
        <w:t>ровью детей, но и имеет тяжелые социальные последствия, главное из которых - вос</w:t>
        <w:softHyphen/>
        <w:t>производство самой жестокости.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Причины распространения насилия в отношении дете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         </w:t>
      </w:r>
      <w:r>
        <w:rPr>
          <w:bCs/>
          <w:color w:val="000000"/>
          <w:spacing w:val="1"/>
          <w:sz w:val="24"/>
          <w:szCs w:val="24"/>
        </w:rPr>
        <w:t>Физическое, эмоциональное, психологиче</w:t>
        <w:softHyphen/>
      </w:r>
      <w:r>
        <w:rPr>
          <w:bCs/>
          <w:color w:val="000000"/>
          <w:spacing w:val="-1"/>
          <w:sz w:val="24"/>
          <w:szCs w:val="24"/>
        </w:rPr>
        <w:t>ское насилие стало нормой жизни практически во всех семьях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независимо от со</w:t>
        <w:softHyphen/>
      </w:r>
      <w:r>
        <w:rPr>
          <w:color w:val="000000"/>
          <w:spacing w:val="1"/>
          <w:sz w:val="24"/>
          <w:szCs w:val="24"/>
        </w:rPr>
        <w:t xml:space="preserve">циального статуса, образования или доходов родителей. 68% мужчин и 55% женщин </w:t>
      </w:r>
      <w:r>
        <w:rPr>
          <w:color w:val="000000"/>
          <w:sz w:val="24"/>
          <w:szCs w:val="24"/>
        </w:rPr>
        <w:t xml:space="preserve">не видят ничего плохого в методах так называемой репрессивной педагогики - то есть </w:t>
      </w:r>
      <w:r>
        <w:rPr>
          <w:color w:val="000000"/>
          <w:spacing w:val="1"/>
          <w:sz w:val="24"/>
          <w:szCs w:val="24"/>
        </w:rPr>
        <w:t xml:space="preserve">в побоях. Почему же вполне нормальные люди выбирают такую ненормальную форму воспитания своих детей? Ведь большинство родителей, безусловно, любят своих </w:t>
      </w:r>
      <w:r>
        <w:rPr>
          <w:color w:val="000000"/>
          <w:sz w:val="24"/>
          <w:szCs w:val="24"/>
        </w:rPr>
        <w:t>детей и желают им добра. Специалисты по семейной педагогике дают такое объясне</w:t>
        <w:softHyphen/>
      </w:r>
      <w:r>
        <w:rPr>
          <w:color w:val="000000"/>
          <w:spacing w:val="-2"/>
          <w:sz w:val="24"/>
          <w:szCs w:val="24"/>
        </w:rPr>
        <w:t xml:space="preserve">ние. У взрослых сформирован «устойчивый феномен»: они понимают воспитание, как </w:t>
      </w:r>
      <w:r>
        <w:rPr>
          <w:color w:val="000000"/>
          <w:spacing w:val="-1"/>
          <w:sz w:val="24"/>
          <w:szCs w:val="24"/>
        </w:rPr>
        <w:t xml:space="preserve">некие насильственные действия - крики, угрозы, побои. </w:t>
      </w:r>
      <w:r>
        <w:rPr>
          <w:color w:val="000000"/>
          <w:spacing w:val="-1"/>
          <w:sz w:val="24"/>
          <w:szCs w:val="24"/>
          <w:u w:val="single"/>
        </w:rPr>
        <w:t>Почему</w:t>
      </w:r>
      <w:r>
        <w:rPr>
          <w:color w:val="000000"/>
          <w:spacing w:val="-1"/>
          <w:sz w:val="24"/>
          <w:szCs w:val="24"/>
        </w:rPr>
        <w:t xml:space="preserve"> так: Да потому, что </w:t>
      </w:r>
      <w:r>
        <w:rPr>
          <w:color w:val="000000"/>
          <w:spacing w:val="2"/>
          <w:sz w:val="24"/>
          <w:szCs w:val="24"/>
        </w:rPr>
        <w:t>самих взрослых в свое время «воспитывали» таким же образом. И, создав свою се</w:t>
        <w:softHyphen/>
      </w:r>
      <w:r>
        <w:rPr>
          <w:color w:val="000000"/>
          <w:sz w:val="24"/>
          <w:szCs w:val="24"/>
        </w:rPr>
        <w:t>мью, они воспроизводят в ней знакомую модель отношений с детьм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Физические наказания являются обычным способом воспитания у 58,5% опро</w:t>
        <w:softHyphen/>
      </w:r>
      <w:r>
        <w:rPr>
          <w:color w:val="000000"/>
          <w:sz w:val="24"/>
          <w:szCs w:val="24"/>
        </w:rPr>
        <w:t xml:space="preserve">шенных родителей, к 68,6% в детстве применяли физическое насилие. И только 2% респондентов в детстве не наказывали. 18,1% родителей предпочитают накричать на </w:t>
      </w:r>
      <w:r>
        <w:rPr>
          <w:color w:val="000000"/>
          <w:spacing w:val="-3"/>
          <w:sz w:val="24"/>
          <w:szCs w:val="24"/>
        </w:rPr>
        <w:t>ребен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амым распространенным и опасным видом насилия является насилие в семье, так как семья призвана быть для человека местом защиты и опоры от всех житейских невзгод. Насилие в семье - применение различных форм принуждения членов семьи по отношению к своим детям либо к одному из членов этой же семьи. Термин «насилие в семье» означает ненормальное жестокое обращение одного человека в отношении другого, состоящего с ним в близких отношениях. Объектом домашнего насилия могут быть любые члены семьи. Выделяют три типа семейного насилия: со стороны родителей по отношению к детям; со стороны одного супруга по отношению к другому; со стороны детей и внуков по отношению к престарелым родственника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Проблема насилия в семье долгое время была табуированной областью и до настоящего времени существует реальное сопротивление социума обращению к этой проблеме. Статистические данные относительно распространенности насилия, по мнению авторитетных экспертов (И.С.Кон и др.), не заслуживает доверия как явно заниженны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ледствия насилия над детьм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u w:val="single"/>
        </w:rPr>
        <w:t>Последствия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еренесенного насилия у детей бывают </w:t>
      </w:r>
      <w:r>
        <w:rPr>
          <w:b/>
          <w:i/>
          <w:iCs/>
          <w:color w:val="000000"/>
          <w:sz w:val="22"/>
          <w:szCs w:val="22"/>
        </w:rPr>
        <w:t xml:space="preserve">ближайшими </w:t>
      </w:r>
      <w:r>
        <w:rPr>
          <w:b/>
          <w:color w:val="000000"/>
          <w:sz w:val="22"/>
          <w:szCs w:val="22"/>
        </w:rPr>
        <w:t xml:space="preserve">и </w:t>
      </w:r>
      <w:r>
        <w:rPr>
          <w:b/>
          <w:i/>
          <w:iCs/>
          <w:color w:val="000000"/>
          <w:sz w:val="22"/>
          <w:szCs w:val="22"/>
        </w:rPr>
        <w:t>отдален</w:t>
        <w:softHyphen/>
        <w:t>ными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личают три основные стадии их развития: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Сразу после травмы, особенно, если она носила характер грубого насилия и нападения, у ребенка развивается </w:t>
      </w:r>
      <w:r>
        <w:rPr>
          <w:b/>
          <w:i/>
          <w:iCs/>
          <w:color w:val="000000"/>
          <w:sz w:val="22"/>
          <w:szCs w:val="22"/>
          <w:u w:val="single"/>
        </w:rPr>
        <w:t>первичная реакци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виде бо</w:t>
        <w:softHyphen/>
        <w:t xml:space="preserve">лезненных физических и эмоциональных проявлений – ПТСР: </w:t>
      </w:r>
      <w:r>
        <w:rPr>
          <w:color w:val="000000"/>
          <w:spacing w:val="-1"/>
          <w:sz w:val="22"/>
          <w:szCs w:val="22"/>
        </w:rPr>
        <w:t>эмоциональные реакции, когнитивные расстройства, расстройства сна, расстройства памяти (амнезии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еакция ребенка на акт насилия отличается от реакции на случайные травмы. </w:t>
      </w:r>
      <w:r>
        <w:rPr>
          <w:color w:val="000000"/>
          <w:sz w:val="22"/>
          <w:szCs w:val="22"/>
        </w:rPr>
        <w:t>Дети часто получают различные повреждения во время игры или в результате несча</w:t>
        <w:softHyphen/>
      </w:r>
      <w:r>
        <w:rPr>
          <w:color w:val="000000"/>
          <w:spacing w:val="-1"/>
          <w:sz w:val="22"/>
          <w:szCs w:val="22"/>
        </w:rPr>
        <w:t>стного случая, которые причиняют им боль, вызывают душевные переживания, осо</w:t>
        <w:softHyphen/>
        <w:t>бенно, если дети попадают в больницу и разлучаются с близкими. Когда раны поджи</w:t>
        <w:softHyphen/>
        <w:t>вают, ребенок быстро забывает о полученной травме благодаря поддержке и сочувст</w:t>
        <w:softHyphen/>
        <w:t>вию близких для него людей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насилии, совершенном отцом, матерью или другим близким человеком, ду</w:t>
        <w:softHyphen/>
        <w:t xml:space="preserve">шевная травма, в отличие от физической, долго не проходит, так как ее нанес человек, от которого ребенок ждет защиты и помощи. Ребенок чувствует, что по отношению к </w:t>
      </w:r>
      <w:r>
        <w:rPr>
          <w:color w:val="000000"/>
          <w:spacing w:val="2"/>
          <w:sz w:val="22"/>
          <w:szCs w:val="22"/>
        </w:rPr>
        <w:t>нему совершено предательства. Будучи зависимым от взрослых, он не в силах что-</w:t>
      </w:r>
      <w:r>
        <w:rPr>
          <w:color w:val="000000"/>
          <w:sz w:val="22"/>
          <w:szCs w:val="22"/>
        </w:rPr>
        <w:t>либо изменить, поэтому к боли от предательства присоединяется ощущение беспо</w:t>
        <w:softHyphen/>
      </w:r>
      <w:r>
        <w:rPr>
          <w:color w:val="000000"/>
          <w:spacing w:val="-4"/>
          <w:sz w:val="22"/>
          <w:szCs w:val="22"/>
        </w:rPr>
        <w:t>мощност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6"/>
          <w:sz w:val="22"/>
          <w:szCs w:val="22"/>
        </w:rPr>
        <w:t xml:space="preserve">      </w:t>
      </w:r>
      <w:r>
        <w:rPr>
          <w:color w:val="000000"/>
          <w:spacing w:val="6"/>
          <w:sz w:val="22"/>
          <w:szCs w:val="22"/>
        </w:rPr>
        <w:t xml:space="preserve">2. Стадия </w:t>
      </w:r>
      <w:r>
        <w:rPr>
          <w:b/>
          <w:i/>
          <w:iCs/>
          <w:color w:val="000000"/>
          <w:spacing w:val="6"/>
          <w:sz w:val="22"/>
          <w:szCs w:val="22"/>
          <w:u w:val="single"/>
        </w:rPr>
        <w:t>адаптации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в процессе которой у ребенка вырабаты</w:t>
        <w:softHyphen/>
      </w:r>
      <w:r>
        <w:rPr>
          <w:color w:val="000000"/>
          <w:spacing w:val="4"/>
          <w:sz w:val="22"/>
          <w:szCs w:val="22"/>
        </w:rPr>
        <w:t>ваются навыки, помогающие ему справиться с происходящим. Он выби</w:t>
        <w:softHyphen/>
      </w:r>
      <w:r>
        <w:rPr>
          <w:color w:val="000000"/>
          <w:sz w:val="22"/>
          <w:szCs w:val="22"/>
        </w:rPr>
        <w:t xml:space="preserve">рает такие приемы, такие формы поведения, которые, как считает ребенок, </w:t>
      </w:r>
      <w:r>
        <w:rPr>
          <w:color w:val="000000"/>
          <w:spacing w:val="6"/>
          <w:sz w:val="22"/>
          <w:szCs w:val="22"/>
        </w:rPr>
        <w:t>помогают ему обеспечить безопасность и уменьшить физическую и ду</w:t>
        <w:softHyphen/>
      </w:r>
      <w:r>
        <w:rPr>
          <w:color w:val="000000"/>
          <w:sz w:val="22"/>
          <w:szCs w:val="22"/>
        </w:rPr>
        <w:t xml:space="preserve">шевную боль, то есть формирует психологическую защиту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Наиболее распространенным является вытеснение и забывание. Ребенок старает</w:t>
        <w:softHyphen/>
      </w:r>
      <w:r>
        <w:rPr>
          <w:color w:val="000000"/>
          <w:spacing w:val="1"/>
          <w:sz w:val="22"/>
          <w:szCs w:val="22"/>
        </w:rPr>
        <w:t xml:space="preserve">ся не думать о том, что причинило или причиняет ему страдания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1"/>
          <w:sz w:val="22"/>
          <w:szCs w:val="22"/>
        </w:rPr>
        <w:t xml:space="preserve">3. </w:t>
      </w:r>
      <w:r>
        <w:rPr>
          <w:b/>
          <w:i/>
          <w:iCs/>
          <w:color w:val="000000"/>
          <w:spacing w:val="-1"/>
          <w:sz w:val="22"/>
          <w:szCs w:val="22"/>
          <w:u w:val="single"/>
        </w:rPr>
        <w:t>Отдаленные последствия</w:t>
      </w:r>
      <w:r>
        <w:rPr>
          <w:color w:val="000000"/>
          <w:sz w:val="22"/>
          <w:szCs w:val="22"/>
        </w:rPr>
        <w:t xml:space="preserve">. Большое значение для развития отдаленных последствий оказывает отсутствие поддержки со стороны, </w:t>
      </w:r>
      <w:r>
        <w:rPr>
          <w:color w:val="000000"/>
          <w:spacing w:val="3"/>
          <w:sz w:val="22"/>
          <w:szCs w:val="22"/>
        </w:rPr>
        <w:t>профессиональной (психологической, медицин</w:t>
        <w:softHyphen/>
      </w:r>
      <w:r>
        <w:rPr>
          <w:color w:val="000000"/>
          <w:sz w:val="22"/>
          <w:szCs w:val="22"/>
        </w:rPr>
        <w:t>ской, юридической) помощи. На этом этапе формируются стойкие пове</w:t>
        <w:softHyphen/>
        <w:t>денческие и личностные нарушения, которые затрудняют социальную адаптацию не только в детском возрасте, но и во взрослой жизни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способность добиться успе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23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 неполноценности (превосходств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23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ение стиг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23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воение насилия как формы решения проблем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ким образом, при отсутствии психологической коррекции отдаленные послед</w:t>
        <w:softHyphen/>
        <w:t xml:space="preserve">ствия перенесенного в детстве насилия могут сохраняться долгие годы и становятся </w:t>
      </w:r>
      <w:r>
        <w:rPr>
          <w:color w:val="000000"/>
          <w:sz w:val="22"/>
          <w:szCs w:val="22"/>
        </w:rPr>
        <w:t xml:space="preserve">одной из причин преступности и воспроизводства жестокого обращения с детьми в </w:t>
      </w:r>
      <w:r>
        <w:rPr>
          <w:color w:val="000000"/>
          <w:spacing w:val="-5"/>
          <w:sz w:val="22"/>
          <w:szCs w:val="22"/>
        </w:rPr>
        <w:t>обществе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силие в школ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ab/>
        <w:t>С сожалением приходится констатировать, что п</w:t>
      </w:r>
      <w:r>
        <w:rPr>
          <w:color w:val="000000"/>
          <w:spacing w:val="-1"/>
          <w:sz w:val="22"/>
          <w:szCs w:val="22"/>
        </w:rPr>
        <w:t xml:space="preserve">рактика </w:t>
      </w:r>
      <w:r>
        <w:rPr>
          <w:color w:val="000000"/>
          <w:sz w:val="22"/>
          <w:szCs w:val="22"/>
        </w:rPr>
        <w:t>современной массовой школы может быть охарактеризована как педагогика насилия</w:t>
      </w:r>
      <w:r>
        <w:rPr>
          <w:color w:val="000000"/>
          <w:spacing w:val="-2"/>
          <w:sz w:val="22"/>
          <w:szCs w:val="22"/>
        </w:rPr>
        <w:t xml:space="preserve">. И если мы сегодня говорим о защите прав ребенка, то именно школа является тем </w:t>
      </w:r>
      <w:r>
        <w:rPr>
          <w:color w:val="000000"/>
          <w:spacing w:val="-1"/>
          <w:sz w:val="22"/>
          <w:szCs w:val="22"/>
        </w:rPr>
        <w:t xml:space="preserve">местом, где из дня в день эти права нарушаются самым серьезным образо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вротизация школьников за годы обу</w:t>
        <w:softHyphen/>
      </w:r>
      <w:r>
        <w:rPr>
          <w:color w:val="000000"/>
          <w:spacing w:val="2"/>
          <w:sz w:val="22"/>
          <w:szCs w:val="22"/>
        </w:rPr>
        <w:t xml:space="preserve">чения  возрастает примерно в 10 раз. Ведущим мотивом у 58% школьников является </w:t>
      </w:r>
      <w:r>
        <w:rPr>
          <w:color w:val="000000"/>
          <w:spacing w:val="1"/>
          <w:sz w:val="22"/>
          <w:szCs w:val="22"/>
        </w:rPr>
        <w:t xml:space="preserve">страх: опасение получить плохую оценку, оказаться несостоятельным в глазах более </w:t>
      </w:r>
      <w:r>
        <w:rPr>
          <w:color w:val="000000"/>
          <w:spacing w:val="5"/>
          <w:sz w:val="22"/>
          <w:szCs w:val="22"/>
        </w:rPr>
        <w:t xml:space="preserve">успешных товарищей в классе, страх перед родителями, учителями. Именно страх служит причиной развития у школьников многочисленных неврозов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обострении межличностных противоречий, непослушании детей, наруше</w:t>
        <w:softHyphen/>
      </w:r>
      <w:r>
        <w:rPr>
          <w:color w:val="000000"/>
          <w:spacing w:val="-2"/>
          <w:sz w:val="22"/>
          <w:szCs w:val="22"/>
        </w:rPr>
        <w:t>нии школьного режима многие учителя не видят иного выхода, кроме применения на</w:t>
        <w:softHyphen/>
      </w:r>
      <w:r>
        <w:rPr>
          <w:color w:val="000000"/>
          <w:spacing w:val="-1"/>
          <w:sz w:val="22"/>
          <w:szCs w:val="22"/>
        </w:rPr>
        <w:t>силия и разных видов наказа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се многообразие воспитательных технологий, к которым прибегает учитель, </w:t>
      </w:r>
      <w:r>
        <w:rPr>
          <w:color w:val="000000"/>
          <w:spacing w:val="-1"/>
          <w:sz w:val="22"/>
          <w:szCs w:val="22"/>
        </w:rPr>
        <w:t xml:space="preserve">можно разделить на две группы - </w:t>
      </w:r>
      <w:r>
        <w:rPr>
          <w:b/>
          <w:bCs/>
          <w:color w:val="000000"/>
          <w:spacing w:val="-1"/>
          <w:sz w:val="22"/>
          <w:szCs w:val="22"/>
        </w:rPr>
        <w:t xml:space="preserve">насилие и ненасилие. </w:t>
      </w:r>
      <w:r>
        <w:rPr>
          <w:color w:val="000000"/>
          <w:spacing w:val="-1"/>
          <w:sz w:val="22"/>
          <w:szCs w:val="22"/>
        </w:rPr>
        <w:t xml:space="preserve">Первая группа нацелена на </w:t>
      </w:r>
      <w:r>
        <w:rPr>
          <w:color w:val="000000"/>
          <w:spacing w:val="1"/>
          <w:sz w:val="22"/>
          <w:szCs w:val="22"/>
        </w:rPr>
        <w:t xml:space="preserve">внешнее воздействие, жесткое структурирование поведения ребенка, на подавление </w:t>
      </w:r>
      <w:r>
        <w:rPr>
          <w:color w:val="000000"/>
          <w:spacing w:val="2"/>
          <w:sz w:val="22"/>
          <w:szCs w:val="22"/>
        </w:rPr>
        <w:t>свободы. Вторая - на мобилизацию его природных сил и способно</w:t>
        <w:softHyphen/>
      </w:r>
      <w:r>
        <w:rPr>
          <w:color w:val="000000"/>
          <w:sz w:val="22"/>
          <w:szCs w:val="22"/>
        </w:rPr>
        <w:t xml:space="preserve">стей, на развитие личностных потенций к саморегуляции, формирование внутренней </w:t>
      </w:r>
      <w:r>
        <w:rPr>
          <w:color w:val="000000"/>
          <w:spacing w:val="-4"/>
          <w:sz w:val="22"/>
          <w:szCs w:val="22"/>
        </w:rPr>
        <w:t>мотив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Жертвой школьного насилия может стать любой ребенок, но чаще всего для это</w:t>
        <w:softHyphen/>
        <w:t>го выбирают ребенка или слабее себя, или как-то отличающегося от других учени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иболее вероятные условия для получения статуса «белой вороны» или жерт</w:t>
        <w:softHyphen/>
      </w:r>
      <w:r>
        <w:rPr>
          <w:color w:val="000000"/>
          <w:spacing w:val="-13"/>
          <w:sz w:val="22"/>
          <w:szCs w:val="22"/>
        </w:rPr>
        <w:t>в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>
          <w:color w:val="000000"/>
          <w:spacing w:val="2"/>
          <w:sz w:val="22"/>
          <w:szCs w:val="22"/>
        </w:rPr>
        <w:t>наличие увечья (дети, носящие очки; с пониженным слухом; с за</w:t>
      </w:r>
      <w:r>
        <w:rPr>
          <w:color w:val="000000"/>
          <w:sz w:val="22"/>
          <w:szCs w:val="22"/>
        </w:rPr>
        <w:t>трудненными движения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поведения (импульсивность или замкнутос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собенности внешности (вес тела; положение ушей; веснушки и </w:t>
      </w:r>
      <w:r>
        <w:rPr>
          <w:color w:val="000000"/>
          <w:spacing w:val="-3"/>
          <w:sz w:val="22"/>
          <w:szCs w:val="22"/>
        </w:rPr>
        <w:t>т.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едостаточные социальные навыки (нет защиты от вербального и </w:t>
      </w:r>
      <w:r>
        <w:rPr>
          <w:color w:val="000000"/>
          <w:spacing w:val="-1"/>
          <w:sz w:val="22"/>
          <w:szCs w:val="22"/>
        </w:rPr>
        <w:t>физического насил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0" w:leader="none"/>
        </w:tabs>
        <w:spacing w:before="0" w:after="0"/>
        <w:contextualSpacing/>
        <w:rPr/>
      </w:pPr>
      <w:r>
        <w:rPr>
          <w:color w:val="000000"/>
          <w:spacing w:val="-1"/>
          <w:sz w:val="22"/>
          <w:szCs w:val="22"/>
        </w:rPr>
        <w:t xml:space="preserve">страх перед школой (отрицательное отношение к ней; проблемы с </w:t>
      </w:r>
      <w:r>
        <w:rPr>
          <w:color w:val="000000"/>
          <w:sz w:val="22"/>
          <w:szCs w:val="22"/>
        </w:rPr>
        <w:t>родителями; плохие оценк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>
          <w:color w:val="000000"/>
          <w:spacing w:val="5"/>
          <w:sz w:val="22"/>
          <w:szCs w:val="22"/>
        </w:rPr>
        <w:t>болезнь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изкий интеллект и трудности в учебе (плохая успеваемость; низ</w:t>
        <w:softHyphen/>
      </w:r>
      <w:r>
        <w:rPr>
          <w:color w:val="000000"/>
          <w:spacing w:val="-1"/>
          <w:sz w:val="22"/>
          <w:szCs w:val="22"/>
        </w:rPr>
        <w:t>кая самооценка)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циально-педагогическая работа по профилактике насилия над детьми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Если специалист подозревает (либо уверен), что ребенок подвергается насилию, он должен вмешаться в кризисную си</w:t>
        <w:softHyphen/>
      </w:r>
      <w:r>
        <w:rPr>
          <w:color w:val="000000"/>
          <w:spacing w:val="-1"/>
          <w:sz w:val="22"/>
          <w:szCs w:val="22"/>
        </w:rPr>
        <w:t>туацию. П</w:t>
      </w:r>
      <w:r>
        <w:rPr>
          <w:iCs/>
          <w:color w:val="000000"/>
          <w:spacing w:val="-1"/>
          <w:sz w:val="22"/>
          <w:szCs w:val="22"/>
        </w:rPr>
        <w:t>роцесс вмешательства в кризисные ситуации не является терапией или оказанием психологической помощи</w:t>
      </w:r>
      <w:r>
        <w:rPr>
          <w:iCs/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Это - </w:t>
      </w:r>
      <w:r>
        <w:rPr>
          <w:color w:val="000000"/>
          <w:sz w:val="22"/>
          <w:szCs w:val="22"/>
          <w:u w:val="single"/>
        </w:rPr>
        <w:t>оказание первой помощ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В качестве методов можно использовать следующие </w:t>
      </w:r>
      <w:r>
        <w:rPr>
          <w:color w:val="000000"/>
          <w:sz w:val="22"/>
          <w:szCs w:val="22"/>
          <w:u w:val="single"/>
        </w:rPr>
        <w:t>шаги</w:t>
      </w:r>
      <w:r>
        <w:rPr>
          <w:color w:val="000000"/>
          <w:sz w:val="22"/>
          <w:szCs w:val="22"/>
        </w:rPr>
        <w:t xml:space="preserve"> эффективного </w:t>
      </w:r>
      <w:r>
        <w:rPr>
          <w:color w:val="000000"/>
          <w:spacing w:val="-1"/>
          <w:sz w:val="22"/>
          <w:szCs w:val="22"/>
        </w:rPr>
        <w:t>вмешательства в кризисную ситуацию, связанную с насилие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бор информации </w:t>
      </w:r>
      <w:r>
        <w:rPr>
          <w:color w:val="000000"/>
          <w:sz w:val="22"/>
          <w:szCs w:val="22"/>
        </w:rPr>
        <w:t>из раз</w:t>
        <w:softHyphen/>
        <w:t>личных источников о случившемся для выяснения характера перене</w:t>
        <w:softHyphen/>
        <w:t>сенного насилия, обстоятельств совершения насилия, личности подо</w:t>
        <w:softHyphen/>
        <w:t>зреваемого, реакции ребенка на случившее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обходимо получить сведения о семье ребенка, включая инфор</w:t>
        <w:softHyphen/>
        <w:t>мацию об отношениях родителей между собой, отношениях с родствен</w:t>
        <w:softHyphen/>
        <w:t>никами и детско-родительских отношен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94" w:leader="none"/>
        </w:tabs>
        <w:spacing w:before="0" w:after="0"/>
        <w:contextualSpacing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ить природу пробл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94" w:leader="none"/>
        </w:tabs>
        <w:spacing w:before="0" w:after="0"/>
        <w:contextualSpacing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Выяснить, что уже было сделано для решения данной проблемы самим ребен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94" w:leader="none"/>
        </w:tabs>
        <w:spacing w:before="0" w:after="0"/>
        <w:contextualSpacing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бсудить возможности выбора повед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94" w:leader="none"/>
        </w:tabs>
        <w:spacing w:before="0" w:after="0"/>
        <w:contextualSpacing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думать вместе с ребенком </w:t>
      </w:r>
      <w:r>
        <w:rPr>
          <w:color w:val="000000"/>
          <w:sz w:val="22"/>
          <w:szCs w:val="22"/>
        </w:rPr>
        <w:t>все возможные варианты решения данной проблемы, включая те, что</w:t>
        <w:br/>
        <w:t>требуют вмешательства посторонних люд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отать конкретный план действий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думать последствия </w:t>
      </w:r>
      <w:r>
        <w:rPr>
          <w:color w:val="000000"/>
          <w:spacing w:val="-2"/>
          <w:sz w:val="22"/>
          <w:szCs w:val="22"/>
        </w:rPr>
        <w:t>выработанного плана.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алее следует </w:t>
      </w:r>
      <w:r>
        <w:rPr>
          <w:sz w:val="22"/>
          <w:szCs w:val="22"/>
          <w:u w:val="single"/>
        </w:rPr>
        <w:t>индивидуальная работа с ребенком, подвергшимся насилию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травматическая интервенция в кризисную ситуацию ребенка — жертвы насил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бор информации для подтверждения факта насилия и установ</w:t>
        <w:softHyphen/>
        <w:t>ления его виновни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ключение воз</w:t>
        <w:softHyphen/>
        <w:t>можности оказания на ребенка давления, как со сторон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оптимальных психологических комфорт</w:t>
        <w:softHyphen/>
        <w:t>ных условий для работы с ребенком, пострадавшим от на</w:t>
        <w:softHyphen/>
        <w:t>сил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формирова</w:t>
        <w:softHyphen/>
        <w:t>ние, выслушивание, элементы внушения и убеждения, различные фор</w:t>
        <w:softHyphen/>
        <w:t>мы эмоциональной и психологической поддержк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  <w:sz w:val="22"/>
          <w:szCs w:val="22"/>
        </w:rPr>
        <w:t>до начала беседы следует составить ее план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 кото</w:t>
        <w:softHyphen/>
        <w:t>ром должны быть указаны наиболее важные вопросы, требующие уточ</w:t>
        <w:softHyphen/>
        <w:t xml:space="preserve">нени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задавать только те вопросы, которые соответствуют уровню развития ребенка, то есть быть им понятыми с учетом уровня интеллектуального развити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тимальная продолжитель</w:t>
        <w:softHyphen/>
        <w:t xml:space="preserve">ность беседы для дошкольников не должна превышать 30 минут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ланировании беседы необходимо учитывать так называемую готовность ребенка к признанию. По этому фактору дети делятся на четыре группы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дети, готовые подробно рассказать о случившемся одному или нескольким людям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дети, которые могут сделать лишь частичное признание — они либо преуменьшают либо скрывают информацию о насилии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 дети, которые психологически не готовы к признанию, так как факт их насилия был открыт без их воли и участия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 дети, в отношении которых факт насилия только подозревается, причем сами они по разным причинам не хотят рассказывать о случившемс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основным мотивам отказа детей от сообщения информации о факте перенесенного насилия можно отнести: недоверие к взрослым, ожида</w:t>
        <w:softHyphen/>
        <w:t>ние новых неприятностей с их стороны; чувство стыда, опасение того, что окружающие станут к ним хуже относиться; страх или привязан</w:t>
        <w:softHyphen/>
        <w:t>ность к насильнику; опасение огорчить родителя, не совершающего насилия, страх возможности развода родителей и т. д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8:00Z</dcterms:created>
  <dc:creator>pedagog</dc:creator>
  <dc:description/>
  <cp:keywords/>
  <dc:language>en-US</dc:language>
  <cp:lastModifiedBy>WIN_1</cp:lastModifiedBy>
  <dcterms:modified xsi:type="dcterms:W3CDTF">2016-07-20T08:18:00Z</dcterms:modified>
  <cp:revision>2</cp:revision>
  <dc:subject/>
  <dc:title/>
</cp:coreProperties>
</file>