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6"/>
          <w:szCs w:val="26"/>
          <w:lang w:val="be-BY"/>
        </w:rPr>
        <w:t xml:space="preserve">Консультация для родителей </w:t>
      </w:r>
    </w:p>
    <w:p>
      <w:pPr>
        <w:pStyle w:val="Heading"/>
        <w:rPr>
          <w:i w:val="false"/>
          <w:i w:val="false"/>
          <w:sz w:val="26"/>
          <w:szCs w:val="26"/>
          <w:lang w:val="be-BY"/>
        </w:rPr>
      </w:pPr>
      <w:r>
        <w:rPr>
          <w:i w:val="false"/>
          <w:sz w:val="26"/>
          <w:szCs w:val="26"/>
          <w:lang w:val="be-BY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МЕЕМ ЛИ МЫ ГОВОРИТЬ С НАШИМИ ДЕТЬМ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"Все современное воспитание направлено на то, чтобы ребенок был удобен, последовательно, шаг за шагом стремится усыпить, подавить, истребить все, что является волей и свободой ребенка, стойкостью его духа, силой его требований.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 xml:space="preserve">Вежлив, послушен, хорош, удобен, а и мысли нет о том, что будет внутренне безволен и жизненно немощен." </w:t>
      </w:r>
      <w:r>
        <w:rPr>
          <w:b/>
          <w:sz w:val="24"/>
          <w:szCs w:val="24"/>
        </w:rPr>
        <w:t>ЯНУШ КОРЧА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Вас растет дочка, или сын, или несколько детей, а, может быть, уже и внуки. И мы вряд ли ошибемся, сказав, что если не в первый год после рождения, то немного погодя Вы не раз задумывались о том, каким вырастет Ваш ребенок. Вы хотели, чтобы он стал, если не обязательно красивым, то непременно счастливым; Вы мечтали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мальчик вырос смелым, мужественным, стойким, трудолюбивым, образованным, ответственны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 девочка –– обаятельной, доброй, внимательной, чуткой, отзывчивой; умно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каждого ждали успех в учебе и работе, удача в делах, любовь и счастье в семейной жизни.</w:t>
      </w:r>
    </w:p>
    <w:p>
      <w:pPr>
        <w:pStyle w:val="BodyTextIndent3"/>
        <w:numPr>
          <w:ilvl w:val="0"/>
          <w:numId w:val="0"/>
        </w:numPr>
        <w:ind w:left="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Ваши надежды сбылись, мы рады за Вас. Если же что-то не сложилось, то давайте вместе порассуждаем, отчего так произошло.</w:t>
      </w:r>
    </w:p>
    <w:p>
      <w:pPr>
        <w:pStyle w:val="BodyTextIndent3"/>
        <w:numPr>
          <w:ilvl w:val="0"/>
          <w:numId w:val="0"/>
        </w:numPr>
        <w:ind w:left="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ти растут быстро. Только первый год жизни тянется долго, а затем время ускоряет бег и вот уже детский сад, школа, институт... И в каждом возрастном периоде у ребенка возникают свои проблемы, которые становятся и Вашими. Кроме того, детям свойственно задавать всякие "неудобные" вопросы. Как отвечать на эти вопросы, у кого спросить совета, как реагировать на ту или иную ситуацию и вообще, что с ним происходит? Вы часто ищите решение и не всегда находите его. А иногда Вас терзают сомнения в правильности сделанного шага. Тогда эта памятка для Вас.</w:t>
      </w:r>
    </w:p>
    <w:p>
      <w:pPr>
        <w:pStyle w:val="Heading3"/>
        <w:numPr>
          <w:ilvl w:val="0"/>
          <w:numId w:val="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Итак, попробуем охарактеризовать наиболее специфические для каждого возрастного периода особенности и наметить план действий. Эти периоды будут выделены в самом общем виде, мы будем говорит о дошкольниках, младших школьниках, подростках и старшеклассниках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1. Дети </w:t>
      </w:r>
      <w:r>
        <w:rPr>
          <w:b/>
          <w:sz w:val="24"/>
          <w:szCs w:val="24"/>
          <w:u w:val="single"/>
        </w:rPr>
        <w:t xml:space="preserve">3-6 лет, </w:t>
      </w:r>
      <w:r>
        <w:rPr>
          <w:sz w:val="24"/>
          <w:szCs w:val="24"/>
        </w:rPr>
        <w:t>по мнению ученых, переживают 1-й возрастной кризис, начиная ощущать себя автономными от матери, что выражается в позиции "я сам". При этом он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ятся в постоянном движен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личаются романтической привязанностью к родителя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елают различий между реальным миром и миром фантаз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мятся удовлетворять свои желания и потребности вне зависимости от мнения окружающи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ытаются обращать на себя внимание, высказать свое мнение, как говорится, "везде вставляет свои 5 копеек"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ытывают разные страхи и выдуманные беспокой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есуются: "Откуда я появился(лась)? А где я был(а) раньше?"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игр предпочитают дочки-матери, копируя при этом своих родителей и одновременно моделируя поведение в своей будущей семье.</w:t>
      </w:r>
    </w:p>
    <w:p>
      <w:pPr>
        <w:pStyle w:val="Heading2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следует общаться с ребен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алейте и любите своего малыша, ласкайте, целуйте и обнимай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могайте ребенку все делать самом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яйте отзывчивость к его идеям; откладывайте свои дела и внимательно слушайте, как только у него появляется желание с вами поговорить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тите его свободным, но учите считаться с интересами окружающих. Останавливайте, если он бесцеремонно вмешивается в разговоры взрослых, не бойтесь показать свой гнев, если он вызван серьезным проступком ребенка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блюдайте за играми ребенка и не отказывайтесь участвовать в них. Это первая и очень хорошая школа жизни: по играм можно определить, какие проблемы возникли у ребенка, как он предпочитает их решать и каким впоследствии станет семьянином, работником, другом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все вопросы, даже "неудобные", отвечайте честно и откровенно. Если Вы "найдете" ребенка в капусте, или его "принесет аист", то потом Вам будет сложно научить ребенка говорить правду, ибо Вы уже подали ему нежелательный пример.</w:t>
      </w:r>
    </w:p>
    <w:p>
      <w:pPr>
        <w:pStyle w:val="Heading8"/>
        <w:numPr>
          <w:ilvl w:val="0"/>
          <w:numId w:val="0"/>
        </w:numPr>
        <w:ind w:left="0" w:firstLine="851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>Никогд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пекайте ребенка излиш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заостряйте внимания на детских ссор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используйте угрозы для достижения результа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наказывайте за качества личности, а только за действия;</w:t>
      </w:r>
    </w:p>
    <w:p>
      <w:pPr>
        <w:pStyle w:val="BodyText3"/>
        <w:numPr>
          <w:ilvl w:val="0"/>
          <w:numId w:val="3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прибегайте к физическим наказаниям. Применяя насилие, можно быстрее добиться цели, ибо не придется долго объяснять и доказывать свою правоту: повысил голос, ударил и готово. Но что Вы будете делать, когда он вырастет?!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b/>
          <w:i/>
          <w:sz w:val="24"/>
          <w:szCs w:val="24"/>
          <w:u w:val="single"/>
        </w:rPr>
        <w:t xml:space="preserve">2. У ребенка 7-10 лет </w:t>
      </w:r>
      <w:r>
        <w:rPr>
          <w:sz w:val="24"/>
          <w:szCs w:val="24"/>
        </w:rPr>
        <w:t>появляется ответственное и трудное занятие –– учеба, а самым большим авторитетом становится учитель(ница). Кроме того, для детей этого возраста характерны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пирование своих родителей в интонациях, поведении, отношении к окружающим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йный расцвет фантазии, жизнь в воображаемом, иллюзорном мире, зачастую созданном по образу и подобию прочитанного или увиденного по телевиз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присваиванию особо притягательных чужих вещей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первоначальных представлений о собственных правах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ный интерес к исследованию своего тела, фиксация внимания на различиях между мальчиками и девочками;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firstLine="851"/>
        <w:rPr>
          <w:rFonts w:ascii="Times New Roman CYR" w:hAnsi="Times New Roman CYR" w:cs="Times New Roman CYR"/>
          <w:b/>
          <w:b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u w:val="single"/>
        </w:rPr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firstLine="851"/>
        <w:rPr>
          <w:rFonts w:ascii="Times New Roman CYR" w:hAnsi="Times New Roman CYR" w:cs="Times New Roman CYR"/>
          <w:b/>
          <w:b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u w:val="single"/>
        </w:rPr>
        <w:t>Как следует с ребенком обращаться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могите ему почувствовать радость от приобретения знаний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йте возможность реализовать свое право на рабочее место и время для выполнения домашних заданий, на одобрение в случае заслуженных успехов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знайте имена и номера телефонов одноклассников и друзей ребенка, познакомьтесь с их родителями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гументируйте свои требования к ребенку, предъявляя их в форме, "что вы желаете от ребенка, а не то, чего вы не хотите"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суждайте с детьми проблемы взаимоотношений между представителями разных полов, показывайте значимость ласкового отношения к супругу на собственном примере и не стесняйтесь проявлять нежность в присутствии ребенка.</w:t>
      </w:r>
    </w:p>
    <w:p>
      <w:pPr>
        <w:pStyle w:val="Heading5"/>
        <w:numPr>
          <w:ilvl w:val="0"/>
          <w:numId w:val="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ревнуйте к авторитету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требуйте от ребенка того, к чему он не готов по возрасту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е давайте негативных оценок личности или характера ребенк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сравнивайте своего ребенка с другими, отдавая предпочтение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отдавайте ребенку распоряжений, выполнение которых не обязательно.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b/>
          <w:i/>
          <w:sz w:val="24"/>
          <w:szCs w:val="24"/>
          <w:u w:val="single"/>
        </w:rPr>
        <w:t xml:space="preserve">3. Подростков 11-14 лет </w:t>
      </w:r>
      <w:r>
        <w:rPr>
          <w:sz w:val="24"/>
          <w:szCs w:val="24"/>
        </w:rPr>
        <w:t xml:space="preserve">часто называют трудными, и вообще этот период считается возрастом 2-го кризиса. Основная причина – физиологический дискомфорт из-за активной перестройки растущего организма, что влечет за собой психологические срывы. Ребятам свойственны 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яга к романтике и самоутверждению, выяснение своих возможностей и способностей иногда на грани р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астая смена настроения, беспричинная обида, грусть, сле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но эмоциональная реакция даже на незначительные собы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установлению дружеских связей с ребятами своего или старшего возраста, вхождение в неформальные группировки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таивание, иногда бессмысленное, своей позиции, в том числе неверной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b/>
          <w:b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падение авторитета взрослых, мнением которых пренебрегают в пользу сверстников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b/>
          <w:b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демонстративно пренебрежительное или снисходительное отношение к младшим, а также представителям противоположного пола, что является признаком пробуждения интереса.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firstLine="709"/>
        <w:rPr>
          <w:rFonts w:ascii="Times New Roman CYR" w:hAnsi="Times New Roman CYR" w:cs="Times New Roman CYR"/>
          <w:b/>
          <w:b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u w:val="single"/>
        </w:rPr>
        <w:t>Как следует обращаться с подрост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мните, что подросток по-прежнему нуждается в Вашем участии, но уже в качестве партнера, поэтому разговаривайте с ним на равных, в том числе совместно планируйте семейный бюджет, способ проведения досуга и пр.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еляйте деньги на карманные расходы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нфликтных ситуациях высказывайтесь после ребенка, причем выслушивайте его, а не просто слушайте, что и как он говорит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ясните, что поступки, как правило, влекут за собой последствия, поэтому надо соотносить одно с другим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ите ребенка достойно переносить огорчения, неприятности и потери, разъяснив необходимость тех или иных ограничений, в том числе в семье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ьте бережны к зарождающимся чувствам, подчеркните необходимость взвешенного выбора друзей и подруг, обозначив рамки допустимого и неприемлемого во взаимоотношениях между людьми.</w:t>
      </w:r>
    </w:p>
    <w:p>
      <w:pPr>
        <w:pStyle w:val="Heading8"/>
        <w:numPr>
          <w:ilvl w:val="0"/>
          <w:numId w:val="0"/>
        </w:numPr>
        <w:ind w:left="0" w:firstLine="851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>Никогда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допускайте как неуважения к себе со стороны подростка, так и грубости по отношению к нему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требуйте немедленного и слепого послушания, не применяйте угроз и не унижайте детей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начинайте разговоры с обвинений и не перебивайте, когда ребенок объясняет свои поступки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подкупайте подростка и не выдавливайте силой обещание не делать того, что вам не нравится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отступайте от введенных в семье правил и традиций, разве что в необычных случаях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ревнуйте сына или дочь к друзьям, привечайте их в своем доме и старайтесь познакомиться побли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давайте негативную оценку объекту внимания подростка, даже если выбор пришелся Вам не по душ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 15-18 летнем возрасте </w:t>
      </w:r>
      <w:r>
        <w:rPr>
          <w:sz w:val="24"/>
          <w:szCs w:val="24"/>
        </w:rPr>
        <w:t>молодые люди уже пытаются определиться по многим важным позициям: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х дружеские связи становятся крепкими и могут сохраниться до конца жизни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учебной деятельности начинают проявляться профессиональные склонности и интересы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зрослые вновь становятся значимыми фигурами, но уже в зависимости от личностных качеств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льшое значение придается поиску объектов подражания и поклонения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тимные переживания приобретают главенствующую роль и могут на время затмить все остальные интересы и увлечения.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firstLine="851"/>
        <w:rPr>
          <w:rFonts w:ascii="Times New Roman CYR" w:hAnsi="Times New Roman CYR" w:cs="Times New Roman CYR"/>
          <w:b/>
          <w:b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u w:val="single"/>
        </w:rPr>
        <w:t>Как следует с ребенком обращатьс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итесь с ними удачами, успехами и проблемами, спрашивайте совет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йте в доме пристанище ребенку и его компании;</w:t>
      </w:r>
    </w:p>
    <w:p>
      <w:pPr>
        <w:pStyle w:val="BodyText3"/>
        <w:numPr>
          <w:ilvl w:val="0"/>
          <w:numId w:val="3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ьте готовы к тому, что Ваш повзрослевший ребенок вступит в интимные отношения или приобретет вредные привычки;</w:t>
      </w:r>
    </w:p>
    <w:p>
      <w:pPr>
        <w:pStyle w:val="BodyText3"/>
        <w:numPr>
          <w:ilvl w:val="0"/>
          <w:numId w:val="3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возникновения серьезных проблем, помогайте своим детям найти выход, убеждайте, что есть люди с другими, предпочтительными интереса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азывайте ребенку, что он(а) обладает хорошими качествами, которые следует активно развивать.</w:t>
      </w:r>
    </w:p>
    <w:p>
      <w:pPr>
        <w:pStyle w:val="Heading5"/>
        <w:numPr>
          <w:ilvl w:val="0"/>
          <w:numId w:val="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икогд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навязывайте свою волю в выборе друзей, внешнего вида (прически, одежды, макияжа и пр.), определении поля деятельности для самореализации, в том числе профессионально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нуждайте сына или дочь к откровенности; если Вы не будете "давить", то они сами придут к Вам со своими проблем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елайте трагедии из получения раннего (на Ваш взгляд) сексуального опыта, а помогите справиться с постигшим разочарованием или с необходимостью прибегнуть к помощи врача.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, что дети учатся жить у жизни: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ребенка постоянно критикуют, он учится ненавидеть;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ребенок живет во вражде, он учится быть агрессивным;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ребенка высмеивают, он становится замкнутым;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ребенок растет в упреках, он учится жить с чувством вины.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firstLine="851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растет в терпимости, он учится понимать других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ребенка хвалят, он учится быть благородным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растет в безопасности, он учится верить в люде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ребенка поддерживают, он учится ценить себ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живет в понимании и дружелюбии, он учится находить любовь в этом мире.</w:t>
      </w:r>
    </w:p>
    <w:p>
      <w:pPr>
        <w:pStyle w:val="Heading6"/>
        <w:numPr>
          <w:ilvl w:val="0"/>
          <w:numId w:val="0"/>
        </w:numPr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ждый ребенок </w:t>
      </w:r>
      <w:r>
        <w:rPr>
          <w:i/>
          <w:sz w:val="24"/>
          <w:szCs w:val="24"/>
          <w:u w:val="single"/>
        </w:rPr>
        <w:t>имеет право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сить о помощи и эмоциональной поддерж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ть собственное мнение и уб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ршать ошибки, пока не найдено правильное ре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ворить "нет, спасибо", "извините, нет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ыть в одиночестве, даже если другие хотят е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биваться перемены договоренности, которая его не устраивае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 xml:space="preserve">Вместе с тем ребенок </w:t>
      </w:r>
      <w:r>
        <w:rPr>
          <w:b/>
          <w:i/>
          <w:sz w:val="24"/>
          <w:szCs w:val="24"/>
          <w:u w:val="single"/>
        </w:rPr>
        <w:t>не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ыть безупречным на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юбить людей, приносящих ему вре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виняться за то, что был самим соб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биваться из сил ради друг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увствовать себя виноватым за свои жел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неразумные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сти на себе тяжесть неправильного поведения своих товарищей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По К.Заслоффу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Надеемся, что наши советы не были обременительны и навязчивы и желаем Вам успехов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851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5:04:00Z</dcterms:created>
  <dc:creator>Max &amp; Alesya</dc:creator>
  <dc:description/>
  <cp:keywords/>
  <dc:language>en-US</dc:language>
  <cp:lastModifiedBy>pedagog</cp:lastModifiedBy>
  <dcterms:modified xsi:type="dcterms:W3CDTF">2010-07-22T12:10:00Z</dcterms:modified>
  <cp:revision>4</cp:revision>
  <dc:subject/>
  <dc:title>БУКЛЕТ ДЛЯ РОДІТЕЛЕЙ</dc:title>
</cp:coreProperties>
</file>