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нкур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етадычных распрацов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Распрацоўка дыдактычных матэрыялаў прадметаў сацыяльна-гуманітарна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цыкла па падрыхтоўцы вучняў да рэспубліканскай алімпіяды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Распрацоў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дактычных матэрыялаў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 беларускай мове і літаратур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 падрыхтоўцы вучняў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а рэспубліканскай алімпіяд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ла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удраўцава Алена Іванаўн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 беларускай мовы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ышэйшай кваліфікацыйнай катэгорыі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зяржаўнай установы адукацыі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Сярэдняя школа №1 г. п. Хоцімска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гілёўскай вобласці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эл. +3752932603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e-BY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e-BY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ні (комплексная работа) па вучэбных прадмета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кая мова” і “Беларуская літаратура” для вучняў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л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Адзначце радкі, дзе ва ўсіх словах пішацца літара 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Задр..маць, ц..нтральны, Ч..рнышэўскі, адр..с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Ш..раваты, лібрэт.. , ш..вялюра, ястр..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Тост..р, т..рмометр, бухгалт..р, Антары.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С..кратар, р..дыска, д..лікатэс, інкогніт.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Вер..цяно, ..бруч, маэстр.. , кват..рант 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Падкрэсліце словы, напісанне і вымаўленне якіх не супадае. Складзіце з імі словазлучэнні і запішыц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вечара, дзьме, дзверы, падыход, салдацкі, паказчык, дзень, раскідзісты, нялёгка, спазніцца, схільны, здольны, мастацкі, усме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Як сказаць адным словам? Запішыц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ныя натуралісты 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 дзясятага класа 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ценная газета 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лектрычная лямпачка 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ухач радыё 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адка лесу 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доўля коней 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дольны  да жыцця ─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Адзначце сінтаксічныя канструкцыі, якія можна атрымаць, паяднаўшы наступныя сказы ў адно цэла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тале ляжала разгорнутая на дванаццатай старонцы кніга. Іван так яе і не прачытаў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. Перакладзіце словазлучэнні на беларускую мо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фонар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ходиться в двухстах метрах от бере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роже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слать за хлеб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леть анги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ениться на красавиц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сказывать о своей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тить знаком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здеваться над животн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рать по своему вку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. Выпішыце фразеалагізмы, якія можна замяніць адным словам-сінонімам, выражаным прыслоўем, побач запішыце гэтыя прыслоў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водзіць вакол пальца, ні свет ні зара, пустая малатарня, рукой падаць, бібікі біць, пасля дожджыку ў чацвер, матаць на вус, не чуць пад сабою ног, душа ў душу, кляваць носам, ад расы да расы, згушчаць фарбы, за адным махам, мазоліць язык, век вя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. Прачытайце сказы. Адзначце тыя, што адпавядаюць дадзеным характарысты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З усходняга боку віецца паўз возера дарога, абапал якой высяцца сосны і расце ядлов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Здаецца, яшчэ тыдзень-другі ─ і на змену дажджу пасыплецца мокры снег, ляжа на зямлю мяккім пух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Яшчэ некалькі хвілін пазіралі яны на дарогу ─ чалавека не бы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Дзеці ў школах пры полацкіх манастырах не толькі вучыліся пісаць і чытаць, але і вывучалі гісторыю, грэчаскую і лацінскую мо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Хмаркі падняліся трохі вышэй, і па ўсім было відаць: будзе добрае надвор’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У левым крыле будынка ─ фінансавы аддзел, бухгалтэры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У Акулініным гародчыку прабіваліся ўжо  вострыя, як кінжалы, лісты касачоў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. Касцы доўга не ляжалі, хоць хацелася прыдрамац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 Ледзь-ледзь дымяцца нагрэтыя за дзень палі, губляючы рознакаляровую афарбоў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 На плошчы па-лугавому, па-летняму пахла се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актарыст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з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азалежны сказ з даданай уступальнай частк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насастаўны ск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азалежны сказ з сузалежным аднародным падпарадкаванн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ты сказ з параўнальным зварот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азлучаны ск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поўны ск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ты сказ з аднароднымі членам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яззлучнікавы складаны ск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ты сказ з адасобленай акалічнасцю, выражанай дзеепрыслоўным зварот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ы сказ з рознымі відамі сувязі часта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/>
      </w:pPr>
      <w:r>
        <w:rPr/>
        <w:t>8. Прачытайце прыслоўі і растлумачце, на падставе чаго яны падзелены на гру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-зімняму, па-сучаснаму, па-твойму, па-старом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22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-беларуску, па-брацку, па-дзіцячы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сьці, калісьці, кудысьц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шчыльную, начыстую, урассыпну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ным-даўно, ціха-ціха, раз-пораз, дзе-нідз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. Прачытайце тэ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ёгкія сняжынкі у ціш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лу апускаюцца нясмел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тла ў полі, светла на душы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__________________________ 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іць сасна ў бахматым шалаш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 навокал так бялютка-бел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лу апускаюцца нясм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. Аднавіце прапушчаны радок.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. Назавіце аўтара верша.           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>. Вызначце від верша.               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0. Адзначце трэцяе(яга) лішняе(яга). Абгрунтуйце свой выб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Янка Купала ─ “Новая зямля”─ “Бандароўна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 “Явар і каліна”─ “ Ты пакліч мяне. Пазаві”…─ Яўгенія Янішчы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Кручкоў ─ Куторга ─ ляснік Міх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Паўлінка ─ Бандароўна ─ Саша Траяна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“Раманс” ─ “Санет” (“Паміж пяскоў Егіпецкай зямлі…”) ─ “ Спадчына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“Літоўскі хутарок” ─ Максім Гарэцкі ─ Архіп Лінкеві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лючы да заданняў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"/>
        <w:gridCol w:w="15"/>
        <w:gridCol w:w="5905"/>
        <w:gridCol w:w="854"/>
        <w:gridCol w:w="1429"/>
        <w:gridCol w:w="11"/>
        <w:gridCol w:w="793"/>
      </w:tblGrid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аведкі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тэрыі ацэнк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кс 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,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б.за адка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 б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ечара, дзверы, падыход, паказчык, нялёгка, спазніцца, усмеш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гчымыя словазлучэнні: сабрацца звечара, дубовыя дзверы, новы падыход, добры паказчык, нялёгка змірыцца, спазніцца на ўрок, лагодная ўсмеш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,5 б.за слова, +1б. за словазлу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н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, 5 б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я натуралісты ─ юннат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чні дзясятага класа ─ дзесяцікласнікі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ценная газета ─ насценгазе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лектрычная лямпачка ─ электралямпачк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лухач радыё ─ радыёслух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адка лесу ─ лесапасад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оўля коней ─ конегадоў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ольны  да жыцця ─  жыццяздольн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, 5 б. за правільна запісанае сло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б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. 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На стале ляжала разгорнутая на дванаццатай старонцы кніга, таму што Іван так яе і не прачытаў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На стале ляжала разгорнутая на дванаццатай старонцы кніга, так і не прачытаная Іван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На стале ляжала разгорнутая на дванаццатай старонцы кніга: Іван так яе і не прачытаў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б. за ска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3б.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. 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тыре фонарика ─ чатыры ліхтарыкі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роже всего 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ражэйшы за ўсё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ть за хлебом 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лаць па хлеб</w:t>
            </w:r>
            <w:r>
              <w:rPr/>
              <w:t xml:space="preserve"> .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ть ангиной ─ хварэць на ангін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ться на красавице 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ніцца з прыгажуня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воей жизни ─ расказваць пра сваё жыццё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ть знакомого ─ дараваць знаёма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ваться над животным ─ здзекавацца з жывёл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по своему вкусу ─ выбраць на свой гу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б. за кожнае перакла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нае словазлу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н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б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свет ні зара ─ ра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 падаць ─ 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ля дожджыку ў чацвер ─ 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ў душу ─ друж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 расы да расы ─ выпадк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дным махам ─ адначасо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 вяком ─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ё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,5б. за фразеал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ізм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,5б. за прыслоў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б.</w:t>
            </w:r>
          </w:p>
        </w:tc>
      </w:tr>
      <w:tr>
        <w:trPr>
          <w:trHeight w:val="61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актарыст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з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б. з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б.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азалежны сказ з даданай уступальнай частк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насастаўны ск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азалежны сказ з сузалежным аднародным падпарадкаванн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ты сказ з параўнальным зварот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азлучаны ск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2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поўны ск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1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сты сказ з аднароднымі членам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яззлучнікавы складаны ска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сты сказ з адасобленай акалічнасцю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ражанай дзеепрыслоўным зварот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ны сказ з рознымі відамі сувязі част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95" w:hRule="atLeast"/>
        </w:trPr>
        <w:tc>
          <w:tcPr>
            <w:tcW w:w="9572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5"/>
        <w:gridCol w:w="3339"/>
        <w:gridCol w:w="1234"/>
        <w:gridCol w:w="786"/>
      </w:tblGrid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ыслоўі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і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-зімняму, па-сучаснаму, па-твойму, па-старом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прыстаўкай па-, заканчваюцца на –яму,               -аму, -йму, -ому, таму пішуцца праз злучок.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б. 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лум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н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-беларуску, па-брацку, па-дзіцяч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прыстаўкай па-, заканчваюцца на –ску,     -цку, -ы, таму пішуцца праз злучок.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сьці, калісьці, кудысьц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лоўі з суфіксам сьц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шуцца разам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шчыльную, начыстую, урассыпну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ыслоўі, утвораныя спалучэннем прыназоўнікаў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у, 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метнікамі пішуцца разам.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ўным-даўно, ціха-ціха, раз-пораз, дзе-нідз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лоўі ўтвораны паўтарэннем таго самага слова (з далучэннем прыстаўкі ці без яе), таму пішуцца праз злучок.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 Лёгкія сняжынкі у ці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Аўтар Данута Бічэ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Трыял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,5б.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,5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1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“Новая зямля”, аўтар Я. Колас, а не Я. Куп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“Явар і каліна”, аўтар Я. Купала, а не Я. Янішчы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Ляснік Міхал, герой паэмы”Новая зямля”, два другія -  з п’есы “Пінская шляхта”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 Саша Траянава, не гераіня з твораў Я. Купал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“Спадчына”, верш Я. Купалы, а не М. Багдановіч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 Архіп Лінкевіч, герой апавядання “Роднае карэнне”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,5б. з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бар, 0,5б. з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лум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н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б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Спіс літа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Рыхтуемся да алімпіяды па беларускай мове і літаратуры /склад. Вараб’ёва А. А.─ Магілёў: УА”МДАІРА”, 2012. ─ 55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Скарбонка “Бусліка”: пазнавальныя артыкулы і творчыя заданні для вучняў / уклад. Т. М. Лапіцкая. ─ Мінск: Беларуская асацыяцыя “Конкурс”, 2013. ─ 96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Цыбульская, С.І. Беларуская мова: 10 кл. : заданні для тэматычнага кантролю / С.І.Цыбульская. ─Мінск: ТетраСистемс, 2007.─160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966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_h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34:00Z</dcterms:created>
  <dc:creator>Пользователь</dc:creator>
  <dc:description/>
  <cp:keywords/>
  <dc:language>en-US</dc:language>
  <cp:lastModifiedBy>Пользователь</cp:lastModifiedBy>
  <cp:lastPrinted>2021-06-10T20:39:00Z</cp:lastPrinted>
  <dcterms:modified xsi:type="dcterms:W3CDTF">2021-06-10T17:40:00Z</dcterms:modified>
  <cp:revision>7</cp:revision>
  <dc:subject/>
  <dc:title/>
</cp:coreProperties>
</file>