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30"/>
                <w:lang w:val="en-US"/>
              </w:rPr>
            </w:pPr>
            <w:r>
              <w:rPr>
                <w:rFonts w:eastAsia="Times New Roman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  <w:lang w:val="en-US"/>
              </w:rPr>
            </w:pPr>
            <w:r>
              <w:rPr>
                <w:rFonts w:eastAsia="Times New Roman"/>
                <w:b/>
                <w:bCs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  <w:lang w:val="be-BY"/>
              </w:rPr>
            </w:pPr>
            <w:r>
              <w:rPr>
                <w:rFonts w:eastAsia="Times New Roman"/>
                <w:b/>
                <w:bCs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  <w:lang w:val="be-BY"/>
              </w:rPr>
            </w:pPr>
            <w:r>
              <w:rPr>
                <w:rFonts w:eastAsia="Times New Roman"/>
                <w:b/>
                <w:bCs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0"/>
                <w:lang w:val="be-BY"/>
              </w:rPr>
            </w:pPr>
            <w:r>
              <w:rPr>
                <w:rFonts w:eastAsia="Times New Roman"/>
                <w:b/>
                <w:bCs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4"/>
                <w:szCs w:val="14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4"/>
                <w:szCs w:val="14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4"/>
                <w:szCs w:val="14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44"/>
                <w:szCs w:val="1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44"/>
                <w:szCs w:val="144"/>
                <w:lang w:val="en-US"/>
              </w:rPr>
              <w:t>X</w:t>
            </w:r>
            <w:r>
              <w:rPr>
                <w:rFonts w:eastAsia="Times New Roman"/>
                <w:b/>
                <w:color w:val="000000"/>
                <w:sz w:val="144"/>
                <w:szCs w:val="144"/>
                <w:lang w:val="be-BY"/>
              </w:rPr>
              <w:t>І</w:t>
            </w:r>
            <w:r>
              <w:rPr>
                <w:rFonts w:eastAsia="Times New Roman"/>
                <w:b/>
                <w:color w:val="000000"/>
                <w:sz w:val="144"/>
                <w:szCs w:val="144"/>
              </w:rPr>
              <w:t xml:space="preserve"> КЛАСС</w:t>
            </w:r>
          </w:p>
          <w:p>
            <w:pPr>
              <w:pStyle w:val="Normal"/>
              <w:ind w:firstLine="284"/>
              <w:rPr>
                <w:rFonts w:eastAsia="Times New Roman"/>
                <w:b/>
                <w:b/>
                <w:color w:val="000000"/>
                <w:sz w:val="144"/>
                <w:szCs w:val="30"/>
              </w:rPr>
            </w:pPr>
            <w:r>
              <w:rPr>
                <w:rFonts w:eastAsia="Times New Roman"/>
                <w:b/>
                <w:color w:val="000000"/>
                <w:sz w:val="144"/>
                <w:szCs w:val="30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left="6096" w:hanging="0"/>
              <w:rPr>
                <w:rFonts w:eastAsia="Times New Roman"/>
                <w:szCs w:val="30"/>
                <w:lang w:val="be-BY"/>
              </w:rPr>
            </w:pPr>
            <w:r>
              <w:rPr>
                <w:rFonts w:eastAsia="Times New Roman"/>
                <w:szCs w:val="30"/>
                <w:lang w:val="be-BY"/>
              </w:rPr>
            </w:r>
          </w:p>
          <w:p>
            <w:pPr>
              <w:pStyle w:val="Normal"/>
              <w:ind w:left="6096" w:hanging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ind w:left="6096" w:hanging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ind w:left="6096" w:hanging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ind w:left="6096" w:hanging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I. Setzen Sie die folgenden Verben in der richtigen Form ein!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>eingewöhnen, einlaufen (Wasser), einleiten, einlesen, einschalten, einschlafen, eintreten, einziehen (Wohnung)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1. Ein klassisches Musikstück _______________ die Feier ________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. Der Roman ist schwierig. Man muss sich erst _________________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Früh um 7 Uhr bei Arbeitsbeginn werden alle Maschinen _________________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Während das Wasser in die Badewanne _______________ , ziehe ich mich aus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Das ist meine neue Wohnung! Bitte, ______________ Sie ________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Wie lange wohnen Sie schon in dieser Wohnung? – Wir sind erst vorige Woche ___________________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7. Ich bin noch nicht lange in dieser Stadt. Ich muss mich erst _______________ 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8. Ein unvorhergesehenes Ereignis ist _________________ 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lang w:val="de-DE"/>
        </w:rPr>
        <w:t>9. Gestern Abend waren die Kinder viel zu aufgeregt, um __________________ zu können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Lesen Sie den Text und machen Sie folgende Aufgaben dazu!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>II. Ergänzen Sie entsprechende Präpositionen und die richtige Form des Artikels!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Ich sehe alles noch ganz deutlich __________ (10) meinen Augen. Ich bin 10 Jahre alt und steige ängstlich die Treppen __________ (11) fünften Stock hinauf. Es ist dunkel __________ (12) Flur und riecht ________ (13) Essen. Die Tür ist offen, ich gehe __________ (14) Wohnung. Es stinkt __________ (15) Zigaretten. Das Klavierzimmer ist das letzte Zimmer hinten __________ (16) Gang rechts. Peter sitzt noch __________ (17) Flügel und spielt – er ist immer __________ (18) mir __________ (19) Reihe. Er hat es gut. Seine Stunde ist gleich __________ (20) Ende. Meine beginnt erst. Ich sage leise:“Guten Tag!“, setze mich __________ (21) Sessel und stelle meine Tasche __________ (22) Boden __________ Sessel. Der Sessel steht __________ (23) dunklen Ecke, direkt __________ (24) Regal __________ (25) Büchern und Noten. __________ (26) Sessel hängen Fotos __________ (27) Konzerten. Dazu Zeitungsausschnitte. Meine Klavierlehrerin ist eine begnadete Pianistin. Ihr Platz ist __________ (28) Orchester, aber ihre Bewerbungen hatten alle keinen Erfolg. So muss sie weiter kleinen unmusikalischen Kindern wie mir Unterricht geben. Sie steht __________ (29) Klavier. Ihr Hund liegt – wie immer - __________ (30) Teppich __________ (31) Klavier. Ich mag ihn nicht, er stinkt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lang w:val="de-DE"/>
        </w:rPr>
        <w:t>Es ist so weit. Ich bin dran. Ich setze mich __________ (32) Flügel. Ich packe die Noten aus und stelle sie __________ (33) Notenständer, dann stelle ich meine Tasche __________ (34) Stuhl. Der Hund bellt. __________ (35) Klavier (36) __________ (37) Vase und __________ (38) Lampe steht die weiße Beethoven-Büste. Beethoven schaut ernst wie immer. Aber heute steht noch ein Teller __________ (39) Vase. Es ist Dezember, Weihnachtszeit. __________ (40) Teller sind Lebkuchenherzen. Frau Schabowsky bietet mir eins an. Ich mag keine Lebkuchenherzen, aber ich nehme eins. So gewinne ich Zeit. Sie stellt den Teller wieder __________ (41) Vase. Ich beginne eine Etüde. Sie unterbricht mich: „Nein, so geht das nicht, noch ein Mal von vorn. Der Rhythmus stimmt nicht“. Sie stellt sich __________ (42) meinen Stuhl und schlägt den Takt __________ (43) meinen Rücken. Der Hund bellt, meine Hände werden nass. Ich spiele wie __________ (44) Trance. Ihre Kommentare höre ich kaum noch. Der Hund steht auf, läuft dicht __________ (45) mir vorbei und legt sich __________ (46) Regal. Meine Finger wollen nicht mehr __________ (47) Tasten laufen. Ich bleibe hängen, rutsche ab, Katastrophe… Ich spüre den Boden __________ (48) Füßen nicht mehr… Endlich: Es klingelt. Der nächste Schüler kommt. Frau Schabowsky macht keine Pausen __________ (49) Schülern. Sie schreibt mir noch schnell _________ (50) Heft, dass ich nicht geübt habe, dass meine Mutter mitkommen soll, und dass es so nicht weitergeht. Ich lege das Heft __________ (51) Tasche (52) __________ Noten, stehe auf und verabschiede mich. Als ich ___________ (53) Tür gehe, laufen mir schon die ersten Tränen __________ (54) Gesicht. Die Sonne scheint, __________ (55) mir lacht ein blauer Himmel. Es ist ein schöner Tag eigentlich. Ich habe Angst, __________ (56) Hause zu gehen, Angst __________ (57) meiner Mutter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58</w:t>
      </w:r>
      <w:r>
        <w:rPr>
          <w:b/>
          <w:lang w:val="de-DE"/>
        </w:rPr>
        <w:t>. Welcher Titel passt zum Text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Angst nach Hause zu gehe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Klavierlehreri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Musikunterrich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Begnadete Pianistin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59</w:t>
      </w:r>
      <w:r>
        <w:rPr>
          <w:b/>
          <w:lang w:val="de-DE"/>
        </w:rPr>
        <w:t>. Was ist richtig? Markieren Sie!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er Junge besucht gern den Musikunterricht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er Junge geht glücklich nach Hause zurück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er Junge spielt sehr gut Klavier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er Junge hat Angst vor dem Klavierunterrich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III. Markieren Sie den passenden Konnektor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(60) ___ einem Bericht des Verbands der Vertriebsfirmen kosmetischer Erzeugnisse in Frankfurt am Main zufolge greifen gerade Männer zunehmend zum Cremetiegel. (61)___ ist der Umsatz bei den Herren um über 10% gestiegen. (62) ___ stagniert der Verkauf bei den Dam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(63) ___ ältere Männer, (63) ___ die unter 20-Jährigen zählen zu den Kosmetikbewussten. Die Männer von heute seien in Kosmetikfragen selbstbewusster als früher, heißt es im Bericht. (64) ___ sei der Tritt über die Schwelle einer Parfümerie selbstverständlich geworden. (65) ___ gebe es gerade für die jungen Vorbilder wie den Sänger der Band Tokio Hotel. (66) ___ sind Anti-Alterungs-Cremes bei den älteren Herren gefragt. Es trifft (67) ___ nicht zu, dass das Älterwerden nur für Frauen ein Problem darstel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(68) ___ Männer sind auch anspruchsvolle Konsumenten. (69)___ greifen sie viel häufiger zu Bioprodukten als Frauen. (70) ___ möchten auch die Herren sich gern mit wohltuenden Düften verwöhnen, (70) ___ es sollen natürliche Produkte sein, die auf die männliche Gesichtshaut gelangen. Männer als Kosmetikkonsumentenhaben einen neuen Markt für kosmetische Produkte entstehen lassen. (71) ___ ist der Gesamtumsatz der Kosmetikbranche in den letzten Jahren deutlich zurück gegang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60. a. Aber                      61. a. Aus diesem Grund                   62. a. Daru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. Denn                           b. Demgegenüber                               b. Gleichzeitig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c. Deshalb                       c. Zusätzlich                                       c. Trotzdem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63. a. nicht nur … sondern auch            64. a. Da                      65. a. Außerd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. weder … noch                                     b. Danach                     b. Als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c. entweder … oder                                 c. Deswegen                 c. Folglich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66. a. Deswegen                                67. a. aber                           68. a. Dahe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. Demgegenüber                              b. also                                  b. Do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c. Gleichzeitig                                   c. nämlich                            c. Schließlich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69. a. Dafür                     70. a. sowohl … als auch        71. a. Aus diesem Grun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. Stattdessen                   b. weder … noch                     b. Trotzdem</w:t>
      </w:r>
    </w:p>
    <w:p>
      <w:pPr>
        <w:pStyle w:val="Normal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 xml:space="preserve">c. Infolgedessen               c. zwar … aber                        c. Zuvor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IV. Setzen Sie anstelle der Ausdrücke mit „machen“ folgende Verben in der richtigen Form ein!</w:t>
      </w:r>
    </w:p>
    <w:p>
      <w:pPr>
        <w:pStyle w:val="Normal"/>
        <w:spacing w:lineRule="auto" w:line="360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i/>
          <w:lang w:val="de-DE"/>
        </w:rPr>
        <w:t>abkühlen, aufhören, aufräumen, ausschalten, befestigen, einschalten, heizen, herrichten, lockern, lös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2. Wie hast du das Schild an die Tür festgemacht?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3. Ich brauche eine Schere, um die Paketschnur loszumach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4. Der Gürtel ist zu eng, ich muss ihn etwas lockerer mach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5. Der Elektriker prüft die Leitung, indem er das Licht an- und ausmach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6. Kannst du die Sachen ein bisschen hübsch zurechtmachen? Ich will sie verschenk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7. Das Kaminfeuer genügt nicht, um das Zimmer ordentlich warm zu mach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8. Die kochende Milch muss im Wasserbad kalt gemacht werden, bevor man die Eier hinein rühr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79. Du solltest etwas Ordnung in deinem Zimmer machen, bevor der Besuch komm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80. Jetzt müssen wir mit der Arbeit Schluss machen, weil es zu dunkel wird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LÖSUNGEN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1. leitet… ein; 2. einlesen; 3. eingeschaltet; 4. einläuft; 5. treten … ein;                 6. eingezogen; 7. eingewöhnen; 8.eingetreten; 9.einschlaf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Ich sehe alles noch ganz deutlich </w:t>
      </w:r>
      <w:r>
        <w:rPr>
          <w:b/>
          <w:lang w:val="de-DE"/>
        </w:rPr>
        <w:t>vor</w:t>
      </w:r>
      <w:r>
        <w:rPr>
          <w:lang w:val="de-DE"/>
        </w:rPr>
        <w:t xml:space="preserve"> (10) meinen Augen. Ich bin 10 Jahre alt und steige ängstlich die Treppen </w:t>
      </w:r>
      <w:r>
        <w:rPr>
          <w:b/>
          <w:lang w:val="de-DE"/>
        </w:rPr>
        <w:t>in den</w:t>
      </w:r>
      <w:r>
        <w:rPr>
          <w:lang w:val="de-DE"/>
        </w:rPr>
        <w:t xml:space="preserve"> (11) fünften Stock hinauf. Es ist dunkel </w:t>
      </w:r>
      <w:r>
        <w:rPr>
          <w:b/>
          <w:lang w:val="de-DE"/>
        </w:rPr>
        <w:t>im</w:t>
      </w:r>
      <w:r>
        <w:rPr>
          <w:lang w:val="de-DE"/>
        </w:rPr>
        <w:t xml:space="preserve"> (12) Flur und riecht </w:t>
      </w:r>
      <w:r>
        <w:rPr>
          <w:b/>
          <w:lang w:val="de-DE"/>
        </w:rPr>
        <w:t>nach</w:t>
      </w:r>
      <w:r>
        <w:rPr>
          <w:lang w:val="de-DE"/>
        </w:rPr>
        <w:t xml:space="preserve"> (13) Essen. Die Tür ist offen, ich gehe </w:t>
      </w:r>
      <w:r>
        <w:rPr>
          <w:b/>
          <w:lang w:val="de-DE"/>
        </w:rPr>
        <w:t>in die</w:t>
      </w:r>
      <w:r>
        <w:rPr>
          <w:lang w:val="de-DE"/>
        </w:rPr>
        <w:t xml:space="preserve"> (14) Wohnung. Es stinkt </w:t>
      </w:r>
      <w:r>
        <w:rPr>
          <w:b/>
          <w:lang w:val="de-DE"/>
        </w:rPr>
        <w:t>nach</w:t>
      </w:r>
      <w:r>
        <w:rPr>
          <w:lang w:val="de-DE"/>
        </w:rPr>
        <w:t xml:space="preserve"> (15) Zigaretten. Das Klavierzimmer ist das letzte Zimmer hinten </w:t>
      </w:r>
      <w:r>
        <w:rPr>
          <w:b/>
          <w:lang w:val="de-DE"/>
        </w:rPr>
        <w:t>im</w:t>
      </w:r>
      <w:r>
        <w:rPr>
          <w:lang w:val="de-DE"/>
        </w:rPr>
        <w:t xml:space="preserve"> (16) Gang rechts. Peter sitzt noch </w:t>
      </w:r>
      <w:r>
        <w:rPr>
          <w:b/>
          <w:lang w:val="de-DE"/>
        </w:rPr>
        <w:t>am</w:t>
      </w:r>
      <w:r>
        <w:rPr>
          <w:lang w:val="de-DE"/>
        </w:rPr>
        <w:t xml:space="preserve"> (17) Flügel und spielt – er ist immer </w:t>
      </w:r>
      <w:r>
        <w:rPr>
          <w:b/>
          <w:lang w:val="de-DE"/>
        </w:rPr>
        <w:t>vor</w:t>
      </w:r>
      <w:r>
        <w:rPr>
          <w:lang w:val="de-DE"/>
        </w:rPr>
        <w:t xml:space="preserve"> (18) mir </w:t>
      </w:r>
      <w:r>
        <w:rPr>
          <w:b/>
          <w:lang w:val="de-DE"/>
        </w:rPr>
        <w:t>an der</w:t>
      </w:r>
      <w:r>
        <w:rPr>
          <w:lang w:val="de-DE"/>
        </w:rPr>
        <w:t xml:space="preserve"> (19) Reihe. Er hat es gut. Seine Stunde ist gleich </w:t>
      </w:r>
      <w:r>
        <w:rPr>
          <w:b/>
          <w:lang w:val="de-DE"/>
        </w:rPr>
        <w:t>zu</w:t>
      </w:r>
      <w:r>
        <w:rPr>
          <w:lang w:val="de-DE"/>
        </w:rPr>
        <w:t xml:space="preserve"> (20) Ende. Meine beginnt erst. Ich sage leise:“Guten Tag!“, setze mich </w:t>
      </w:r>
      <w:r>
        <w:rPr>
          <w:b/>
          <w:lang w:val="de-DE"/>
        </w:rPr>
        <w:t>in den</w:t>
      </w:r>
      <w:r>
        <w:rPr>
          <w:lang w:val="de-DE"/>
        </w:rPr>
        <w:t xml:space="preserve"> (21) Sessel und stelle meine Tasche </w:t>
      </w:r>
      <w:r>
        <w:rPr>
          <w:b/>
          <w:lang w:val="de-DE"/>
        </w:rPr>
        <w:t>auf den</w:t>
      </w:r>
      <w:r>
        <w:rPr>
          <w:lang w:val="de-DE"/>
        </w:rPr>
        <w:t xml:space="preserve"> (22) Boden </w:t>
      </w:r>
      <w:r>
        <w:rPr>
          <w:b/>
          <w:lang w:val="de-DE"/>
        </w:rPr>
        <w:t>neben den</w:t>
      </w:r>
      <w:r>
        <w:rPr>
          <w:lang w:val="de-DE"/>
        </w:rPr>
        <w:t xml:space="preserve"> Sessel. Der Sessel steht </w:t>
      </w:r>
      <w:r>
        <w:rPr>
          <w:b/>
          <w:lang w:val="de-DE"/>
        </w:rPr>
        <w:t>in einer</w:t>
      </w:r>
      <w:r>
        <w:rPr>
          <w:lang w:val="de-DE"/>
        </w:rPr>
        <w:t xml:space="preserve"> (23) dunklen Ecke, direkt </w:t>
      </w:r>
      <w:r>
        <w:rPr>
          <w:b/>
          <w:lang w:val="de-DE"/>
        </w:rPr>
        <w:t>neben dem</w:t>
      </w:r>
      <w:r>
        <w:rPr>
          <w:lang w:val="de-DE"/>
        </w:rPr>
        <w:t xml:space="preserve"> (24) Regal </w:t>
      </w:r>
      <w:r>
        <w:rPr>
          <w:b/>
          <w:lang w:val="de-DE"/>
        </w:rPr>
        <w:t>mit den</w:t>
      </w:r>
      <w:r>
        <w:rPr>
          <w:lang w:val="de-DE"/>
        </w:rPr>
        <w:t xml:space="preserve"> (25) Büchern und Noten. </w:t>
      </w:r>
      <w:r>
        <w:rPr>
          <w:b/>
          <w:lang w:val="de-DE"/>
        </w:rPr>
        <w:t>Über dem</w:t>
      </w:r>
      <w:r>
        <w:rPr>
          <w:lang w:val="de-DE"/>
        </w:rPr>
        <w:t xml:space="preserve"> (26) Sessel hängen Fotos </w:t>
      </w:r>
      <w:r>
        <w:rPr>
          <w:b/>
          <w:lang w:val="de-DE"/>
        </w:rPr>
        <w:t>von den</w:t>
      </w:r>
      <w:r>
        <w:rPr>
          <w:lang w:val="de-DE"/>
        </w:rPr>
        <w:t xml:space="preserve"> (27) Konzerten. Dazu Zeitungsausschnitte. Meine Klavierlehrerin ist eine begnadete Pianistin. Ihr Platz ist </w:t>
      </w:r>
      <w:r>
        <w:rPr>
          <w:b/>
          <w:lang w:val="de-DE"/>
        </w:rPr>
        <w:t>in einem</w:t>
      </w:r>
      <w:r>
        <w:rPr>
          <w:lang w:val="de-DE"/>
        </w:rPr>
        <w:t xml:space="preserve"> (28) Orchester, aber ihre Bewerbungen hatten alle keinen Erfolg. So muss sie weiter kleinen unmusikalischen Kindern wie mir Unterricht geben. Sie steht </w:t>
      </w:r>
      <w:r>
        <w:rPr>
          <w:b/>
          <w:lang w:val="de-DE"/>
        </w:rPr>
        <w:t>neben dem</w:t>
      </w:r>
      <w:r>
        <w:rPr>
          <w:lang w:val="de-DE"/>
        </w:rPr>
        <w:t xml:space="preserve"> (29) Klavier. Ihr Hund liegt – wie immer – </w:t>
      </w:r>
      <w:r>
        <w:rPr>
          <w:b/>
          <w:lang w:val="de-DE"/>
        </w:rPr>
        <w:t>auf dem</w:t>
      </w:r>
      <w:r>
        <w:rPr>
          <w:lang w:val="de-DE"/>
        </w:rPr>
        <w:t xml:space="preserve"> (30) Teppich </w:t>
      </w:r>
      <w:r>
        <w:rPr>
          <w:b/>
          <w:lang w:val="de-DE"/>
        </w:rPr>
        <w:t>neben/hinter dem</w:t>
      </w:r>
      <w:r>
        <w:rPr>
          <w:lang w:val="de-DE"/>
        </w:rPr>
        <w:t xml:space="preserve"> (31) Klavier. Ich mag ihn nicht, er stink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Es ist so weit. Ich bin dran. Ich setze mich </w:t>
      </w:r>
      <w:r>
        <w:rPr>
          <w:b/>
          <w:lang w:val="de-DE"/>
        </w:rPr>
        <w:t>an den</w:t>
      </w:r>
      <w:r>
        <w:rPr>
          <w:lang w:val="de-DE"/>
        </w:rPr>
        <w:t xml:space="preserve"> (32) Flügel. Ich packe die Noten aus und stelle sie </w:t>
      </w:r>
      <w:r>
        <w:rPr>
          <w:b/>
          <w:lang w:val="de-DE"/>
        </w:rPr>
        <w:t xml:space="preserve">auf den </w:t>
      </w:r>
      <w:r>
        <w:rPr>
          <w:lang w:val="de-DE"/>
        </w:rPr>
        <w:t xml:space="preserve">(33) Notenständer, dann stelle ich meine Tasche </w:t>
      </w:r>
      <w:r>
        <w:rPr>
          <w:b/>
          <w:lang w:val="de-DE"/>
        </w:rPr>
        <w:t>unter/an</w:t>
      </w:r>
      <w:r>
        <w:rPr>
          <w:lang w:val="de-DE"/>
        </w:rPr>
        <w:t xml:space="preserve"> </w:t>
      </w:r>
      <w:r>
        <w:rPr>
          <w:b/>
          <w:lang w:val="de-DE"/>
        </w:rPr>
        <w:t>den</w:t>
      </w:r>
      <w:r>
        <w:rPr>
          <w:lang w:val="de-DE"/>
        </w:rPr>
        <w:t xml:space="preserve"> (34) Stuhl. Der Hund bellt. </w:t>
      </w:r>
      <w:r>
        <w:rPr>
          <w:b/>
          <w:lang w:val="de-DE"/>
        </w:rPr>
        <w:t>Auf dem</w:t>
      </w:r>
      <w:r>
        <w:rPr>
          <w:lang w:val="de-DE"/>
        </w:rPr>
        <w:t xml:space="preserve"> (35) Klavier (36) </w:t>
      </w:r>
      <w:r>
        <w:rPr>
          <w:b/>
          <w:lang w:val="de-DE"/>
        </w:rPr>
        <w:t>zwischen der</w:t>
      </w:r>
      <w:r>
        <w:rPr>
          <w:lang w:val="de-DE"/>
        </w:rPr>
        <w:t xml:space="preserve"> (37) Vase und </w:t>
      </w:r>
      <w:r>
        <w:rPr>
          <w:b/>
          <w:lang w:val="de-DE"/>
        </w:rPr>
        <w:t>der</w:t>
      </w:r>
      <w:r>
        <w:rPr>
          <w:lang w:val="de-DE"/>
        </w:rPr>
        <w:t xml:space="preserve"> (38) Lampe steht die weiße Beethoven-Büste. Beethoven schaut ernst wie immer. Aber heute steht noch ein Teller </w:t>
      </w:r>
      <w:r>
        <w:rPr>
          <w:b/>
          <w:lang w:val="de-DE"/>
        </w:rPr>
        <w:t>neben der</w:t>
      </w:r>
      <w:r>
        <w:rPr>
          <w:lang w:val="de-DE"/>
        </w:rPr>
        <w:t xml:space="preserve"> (39) Vase. Es ist Dezember, Weihnachtszeit. </w:t>
      </w:r>
      <w:r>
        <w:rPr>
          <w:b/>
          <w:lang w:val="de-DE"/>
        </w:rPr>
        <w:t>Auf dem</w:t>
      </w:r>
      <w:r>
        <w:rPr>
          <w:lang w:val="de-DE"/>
        </w:rPr>
        <w:t xml:space="preserve"> (40) Teller sind Lebkuchenherzen. Frau Schabowsky bietet mir eins an. Ich mag keine Lebkuchenherzen, aber ich nehme eins. So gewinne ich Zeit. Sie stellt den Teller wieder </w:t>
      </w:r>
      <w:r>
        <w:rPr>
          <w:b/>
          <w:lang w:val="de-DE"/>
        </w:rPr>
        <w:t>neben die</w:t>
      </w:r>
      <w:r>
        <w:rPr>
          <w:lang w:val="de-DE"/>
        </w:rPr>
        <w:t xml:space="preserve"> (41) Vase. Ich beginne eine Etüde. Sie unterbricht mich: „Nein, so geht das nicht, noch ein Mal von vorn. Der Rhythmus stimmt nicht“. Sie stellt sich </w:t>
      </w:r>
      <w:r>
        <w:rPr>
          <w:b/>
          <w:lang w:val="de-DE"/>
        </w:rPr>
        <w:t>hinter</w:t>
      </w:r>
      <w:r>
        <w:rPr>
          <w:lang w:val="de-DE"/>
        </w:rPr>
        <w:t xml:space="preserve"> (42) meinen Stuhl und schlägt den Takt </w:t>
      </w:r>
      <w:r>
        <w:rPr>
          <w:b/>
          <w:lang w:val="de-DE"/>
        </w:rPr>
        <w:t>auf</w:t>
      </w:r>
      <w:r>
        <w:rPr>
          <w:lang w:val="de-DE"/>
        </w:rPr>
        <w:t xml:space="preserve"> (43) meinen Rücken. Der Hund bellt, meine Hände werden nass. Ich spiele wie </w:t>
      </w:r>
      <w:r>
        <w:rPr>
          <w:b/>
          <w:lang w:val="de-DE"/>
        </w:rPr>
        <w:t>in</w:t>
      </w:r>
      <w:r>
        <w:rPr>
          <w:lang w:val="de-DE"/>
        </w:rPr>
        <w:t xml:space="preserve"> (44) Trance. Ihre Kommentare höre ich kaum noch. Der Hund steht auf, läuft dicht </w:t>
      </w:r>
      <w:r>
        <w:rPr>
          <w:b/>
          <w:lang w:val="de-DE"/>
        </w:rPr>
        <w:t>an</w:t>
      </w:r>
      <w:r>
        <w:rPr>
          <w:lang w:val="de-DE"/>
        </w:rPr>
        <w:t xml:space="preserve"> (45) mir vorbei und legt sich </w:t>
      </w:r>
      <w:r>
        <w:rPr>
          <w:b/>
          <w:lang w:val="de-DE"/>
        </w:rPr>
        <w:t>vor das</w:t>
      </w:r>
      <w:r>
        <w:rPr>
          <w:lang w:val="de-DE"/>
        </w:rPr>
        <w:t xml:space="preserve"> (46) Regal. Meine Finger wollen nicht mehr </w:t>
      </w:r>
      <w:r>
        <w:rPr>
          <w:b/>
          <w:lang w:val="de-DE"/>
        </w:rPr>
        <w:t>über die</w:t>
      </w:r>
      <w:r>
        <w:rPr>
          <w:lang w:val="de-DE"/>
        </w:rPr>
        <w:t xml:space="preserve"> (47) Tasten laufen. Ich bleibe hängen, rutsche ab, Katastrophe… Ich spüre den Boden </w:t>
      </w:r>
      <w:r>
        <w:rPr>
          <w:b/>
          <w:lang w:val="de-DE"/>
        </w:rPr>
        <w:t>unter den/meinen</w:t>
      </w:r>
      <w:r>
        <w:rPr>
          <w:lang w:val="de-DE"/>
        </w:rPr>
        <w:t xml:space="preserve"> (48) Füßen nicht mehr… Endlich: Es klingelt. Der nächste Schüler kommt. Frau Schabowsky macht keine Pausen </w:t>
      </w:r>
      <w:r>
        <w:rPr>
          <w:b/>
          <w:lang w:val="de-DE"/>
        </w:rPr>
        <w:t xml:space="preserve">zwischen den </w:t>
      </w:r>
      <w:r>
        <w:rPr>
          <w:lang w:val="de-DE"/>
        </w:rPr>
        <w:t xml:space="preserve">(49) Schülern. Sie schreibt mir noch schnell </w:t>
      </w:r>
      <w:r>
        <w:rPr>
          <w:b/>
          <w:lang w:val="de-DE"/>
        </w:rPr>
        <w:t>ins</w:t>
      </w:r>
      <w:r>
        <w:rPr>
          <w:lang w:val="de-DE"/>
        </w:rPr>
        <w:t xml:space="preserve"> (50) Heft, dass ich nicht geübt habe, dass meine Mutter mitkommen soll, und dass es so nicht weitergeht. Ich lege das Heft </w:t>
      </w:r>
      <w:r>
        <w:rPr>
          <w:b/>
          <w:lang w:val="de-DE"/>
        </w:rPr>
        <w:t>in die</w:t>
      </w:r>
      <w:r>
        <w:rPr>
          <w:lang w:val="de-DE"/>
        </w:rPr>
        <w:t xml:space="preserve"> (51) Tasche (52) </w:t>
      </w:r>
      <w:r>
        <w:rPr>
          <w:b/>
          <w:lang w:val="de-DE"/>
        </w:rPr>
        <w:t>zwischen die</w:t>
      </w:r>
      <w:r>
        <w:rPr>
          <w:lang w:val="de-DE"/>
        </w:rPr>
        <w:t xml:space="preserve"> Noten, stehe auf und verabschiede mich. Als ich </w:t>
      </w:r>
      <w:r>
        <w:rPr>
          <w:b/>
          <w:lang w:val="de-DE"/>
        </w:rPr>
        <w:t>vor die</w:t>
      </w:r>
      <w:r>
        <w:rPr>
          <w:lang w:val="de-DE"/>
        </w:rPr>
        <w:t xml:space="preserve"> (53) Tür gehe, laufen mir schon die ersten Tränen </w:t>
      </w:r>
      <w:r>
        <w:rPr>
          <w:b/>
          <w:lang w:val="de-DE"/>
        </w:rPr>
        <w:t>über das</w:t>
      </w:r>
      <w:r>
        <w:rPr>
          <w:lang w:val="de-DE"/>
        </w:rPr>
        <w:t xml:space="preserve"> (54) Gesicht. Die Sonne scheint, </w:t>
      </w:r>
      <w:r>
        <w:rPr>
          <w:b/>
          <w:lang w:val="de-DE"/>
        </w:rPr>
        <w:t xml:space="preserve">über </w:t>
      </w:r>
      <w:r>
        <w:rPr>
          <w:lang w:val="de-DE"/>
        </w:rPr>
        <w:t xml:space="preserve">(55) mir lacht ein blauer Himmel. Es ist ein schöner Tag eigentlich. Ich habe Angst, </w:t>
      </w:r>
      <w:r>
        <w:rPr>
          <w:b/>
          <w:lang w:val="de-DE"/>
        </w:rPr>
        <w:t>nach</w:t>
      </w:r>
      <w:r>
        <w:rPr>
          <w:lang w:val="de-DE"/>
        </w:rPr>
        <w:t xml:space="preserve"> (56) Hause zu gehen, Angst </w:t>
      </w:r>
      <w:r>
        <w:rPr>
          <w:b/>
          <w:lang w:val="de-DE"/>
        </w:rPr>
        <w:t>vor</w:t>
      </w:r>
      <w:r>
        <w:rPr>
          <w:lang w:val="de-DE"/>
        </w:rPr>
        <w:t xml:space="preserve"> (57) meiner Mutt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58. Klavierlehrerin; 59. Der Junge hat Angst vor dem Klavierunterrich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III</w:t>
      </w:r>
      <w:r>
        <w:rPr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60. b; 61. a; 62. b; 63. a; 64. c; 65. a; 66. b; 67. c; 68. b; 69. c; 70. c; 71. B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IV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2. befestigt; 73 zu lösen; 74. lockern; 75. einschaltet und ausschaltet; 76. herrichten; 77. zu heizen; 78. abgekühlt; 79. …solltest das Zimmer etwas aufräumen; 80. aufhör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LITERATURVERZEICHN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Галай О.М., Кирись В.Н., Черкас М.А. \немецкий язык. Сборник упражнений по грамматике. - Минск, Аверсэв, 2007 г.</w:t>
      </w:r>
    </w:p>
    <w:p>
      <w:pPr>
        <w:pStyle w:val="Normal"/>
        <w:spacing w:lineRule="auto" w:line="360"/>
        <w:jc w:val="both"/>
        <w:rPr/>
      </w:pPr>
      <w:r>
        <w:rPr/>
        <w:t>2. Щербакова Л.Г., Мышко Р.Е. Интенсивный курс подготовки к тестированию и экзамену. Немецкий</w:t>
      </w:r>
      <w:r>
        <w:rPr>
          <w:lang w:val="de-DE"/>
        </w:rPr>
        <w:t xml:space="preserve"> </w:t>
      </w:r>
      <w:r>
        <w:rPr/>
        <w:t>язык</w:t>
      </w:r>
      <w:r>
        <w:rPr>
          <w:lang w:val="de-DE"/>
        </w:rPr>
        <w:t xml:space="preserve">. – </w:t>
      </w:r>
      <w:r>
        <w:rPr/>
        <w:t>Минск</w:t>
      </w:r>
      <w:r>
        <w:rPr>
          <w:lang w:val="de-DE"/>
        </w:rPr>
        <w:t xml:space="preserve">, </w:t>
      </w:r>
      <w:r>
        <w:rPr/>
        <w:t>Тетрасистемс</w:t>
      </w:r>
      <w:r>
        <w:rPr>
          <w:lang w:val="de-DE"/>
        </w:rPr>
        <w:t xml:space="preserve">, 2004 </w:t>
      </w:r>
      <w:r>
        <w:rPr/>
        <w:t>г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3. Deutsch für Fortgeschrittene. Sprachheft 2. Sprachübungen und Aufgaben zu Inhalt und Ausdruck von Heinz Griesbach in Zusammenarbeit mit Rosemarie Griesbach. Max Hueber Verlag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Mit Erfolg zum Goethe-Zertifikat C1. Übungsbuch. Hans-Jürgen Hantschel, Paul Krieger. Ernst Klett Sprachen. Stuttgart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2:00Z</dcterms:created>
  <dc:creator>User</dc:creator>
  <dc:description/>
  <cp:keywords/>
  <dc:language>en-US</dc:language>
  <cp:lastModifiedBy>Имя</cp:lastModifiedBy>
  <dcterms:modified xsi:type="dcterms:W3CDTF">2021-09-06T05:28:00Z</dcterms:modified>
  <cp:revision>8</cp:revision>
  <dc:subject/>
  <dc:title/>
</cp:coreProperties>
</file>