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льши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наиболее опасных видов преступления, негативно влияющих на экономику любого государства, является фальшивомонетничество. В РБ это является уголовно наказуемым деянием. Согласно действующего законодательства </w:t>
      </w:r>
      <w:r>
        <w:rPr>
          <w:sz w:val="28"/>
          <w:szCs w:val="28"/>
          <w:u w:val="single"/>
        </w:rPr>
        <w:t>фальшивомонетничество</w:t>
      </w:r>
      <w:r>
        <w:rPr>
          <w:sz w:val="28"/>
          <w:szCs w:val="28"/>
        </w:rPr>
        <w:t xml:space="preserve"> – это изготовление или хранение с целью сбыта, либо сбыт официальной денежной единицы РБ, государственных или ценных бумаг, иностранной валю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фициальная денежная единица РБ</w:t>
      </w:r>
      <w:r>
        <w:rPr>
          <w:sz w:val="28"/>
          <w:szCs w:val="28"/>
        </w:rPr>
        <w:t xml:space="preserve"> – белорусский рубль, который является законным платежным средством, обязательным к приему на всей территории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ностранная валюта</w:t>
      </w:r>
      <w:r>
        <w:rPr>
          <w:sz w:val="28"/>
          <w:szCs w:val="28"/>
        </w:rPr>
        <w:t xml:space="preserve"> – денежные знаки, выпускаемые гос. учреждениями иностранн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Государственная  или ценная бумага</w:t>
      </w:r>
      <w:r>
        <w:rPr>
          <w:sz w:val="28"/>
          <w:szCs w:val="28"/>
        </w:rPr>
        <w:t xml:space="preserve"> – документ, выпускаемый в установленном порядке государственным органом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ая ответственность за совершение этого преступления предусмотрена ст.221 УК РБ в виде ограничения свободы на срок от 2 до 5 лет или лишение свободы от 2 до 15 лет с конфискацией имущества или без конфис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д изготовлением поддельных денег или ценных бумаг</w:t>
      </w:r>
      <w:r>
        <w:rPr>
          <w:sz w:val="28"/>
          <w:szCs w:val="28"/>
        </w:rPr>
        <w:t xml:space="preserve"> следует понимать любые действия по их получению в готовом для использования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Хранение</w:t>
      </w:r>
      <w:r>
        <w:rPr>
          <w:sz w:val="28"/>
          <w:szCs w:val="28"/>
        </w:rPr>
        <w:t xml:space="preserve"> – это фактическое обладание ими независимо от времени, в течение которого они находились у виновного и способа их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Сбытом </w:t>
      </w:r>
      <w:r>
        <w:rPr>
          <w:sz w:val="28"/>
          <w:szCs w:val="28"/>
        </w:rPr>
        <w:t>признаются любые действия, связанные с выпуском поддельных денег или ценных бумаг в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й ответственности за совершение фальшивомонетничества подлежат лица, достигшие ко времени совершения преступления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масса изымаемых из оборота фальшивых купюр приходится на доллары США. На сегодняшний день уже можно вести речь, что  в основном поддельная иностранная валюта поступает в нашу республику из стран ближнего или дальнего зарубежья, в основном из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не стать жертвами фальшивомонетчиков и избежать риска получения «фальшивки» необходимо строго придерживаться определенных </w:t>
      </w:r>
      <w:r>
        <w:rPr>
          <w:b/>
          <w:sz w:val="28"/>
          <w:szCs w:val="28"/>
          <w:u w:val="single"/>
        </w:rPr>
        <w:t>правил по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упки или продажи иностранной валюты пользуйтесь только услугами пунктов обмена вал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 в коем случае не приобретайте и не продавайте за иностранную валюту какие-либо товарно-материаль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и сбыт фальшивых белорусских рублей дело рук местных умельцев, в основном из числа школьников, студентов и лиц ранее суд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те, что на территории республики в настоящее время имеют хождение денежные купюры достоинством 5, 10, 20, 50, 100,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язательном порядке проверяйте имеющиеся у Вас денежные средства НБ РБ на их подлинность</w:t>
      </w:r>
      <w:r>
        <w:rPr>
          <w:b/>
          <w:sz w:val="28"/>
          <w:szCs w:val="28"/>
          <w:u w:val="single"/>
        </w:rPr>
        <w:t>, основными признаками</w:t>
      </w:r>
      <w:r>
        <w:rPr>
          <w:sz w:val="28"/>
          <w:szCs w:val="28"/>
        </w:rPr>
        <w:t xml:space="preserve"> которым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тной нити, расположенной в толще бумаги, на которой на просвет читается текст «НБ РБ». На купюрах достоинством 100 тысяч рублей данная нить металлизированная ныряющая (участки нити выходят на поверхность с лицевой стороны банкно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дяного знака на купонном п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цветных волокон, расположенных в толщ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этих советов позволит Вам избежать лишних проблем и сохранить свои день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9:00Z</dcterms:created>
  <dc:creator>Имя</dc:creator>
  <dc:description/>
  <cp:keywords/>
  <dc:language>en-US</dc:language>
  <cp:lastModifiedBy>Luda</cp:lastModifiedBy>
  <dcterms:modified xsi:type="dcterms:W3CDTF">2019-03-22T17:34:00Z</dcterms:modified>
  <cp:revision>4</cp:revision>
  <dc:subject/>
  <dc:title>Фальшивка</dc:title>
</cp:coreProperties>
</file>