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f" o:allowincell="f" style="position:absolute;margin-left:0pt;margin-top:-165.05pt;width:441pt;height:164.95pt;mso-wrap-style:none;v-text-anchor:middle;mso-position-vertical:top" type="_x0000_t136">
            <v:path textpathok="t"/>
            <v:textpath on="t" fitshape="t" string="МОЛОДЕЖЬ" style="font-family:&quot;Impact&quot;;font-size:12pt"/>
            <v:fill o:detectmouseclick="t" color2="#fff2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3768725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  <w:pict>
          <v:shape id="shape_0" stroked="t" o:allowincell="f" style="position:absolute;margin-left:-69.95pt;margin-top:-215.05pt;width:284.9pt;height:144.95pt;mso-wrap-style:none;v-text-anchor:middle;rotation:90;mso-position-vertical:top" type="_x0000_t136">
            <v:path textpathok="t"/>
            <v:textpath on="t" fitshape="t" string="ПРОТИВ" style="font-family:&quot;Arial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pict>
          <v:shape id="shape_0" fillcolor="black" stroked="f" o:allowincell="f" style="position:absolute;margin-left:0pt;margin-top:-135.05pt;width:410.95pt;height:134.95pt;mso-wrap-style:none;v-text-anchor:middle;mso-position-vertical:top" type="_x0000_t136">
            <v:path textpathok="t"/>
            <v:textpath on="t" fitshape="t" string="АЛКОГОЛЯ" style="font-family:&quot;Impact&quot;;font-size:12pt"/>
            <v:fill o:detectmouseclick="t" color2="#8c3d91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Среди многочисленный социальных проблем, которые имеет наше общество сегодня, широкое распостронение пьянства и алкоголизма одной из  самых тревожных тенденций.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sz w:val="32"/>
          <w:szCs w:val="32"/>
          <w:lang w:val="ru-MD"/>
        </w:rPr>
      </w:pPr>
      <w:r>
        <w:rPr>
          <w:sz w:val="32"/>
          <w:szCs w:val="32"/>
        </w:rPr>
        <w:t xml:space="preserve">Согласно мнению учёных-медиков критическая планка преодолена уже давно. Беларусь стала одной из самых выпивающих республик в Европе. По самым скромным подсчётам, ныне на каждого жителя нашей страны, включая младенцев, приходиться от 25 до 30 литров водки в год.                     </w:t>
      </w:r>
      <w:r>
        <w:rPr>
          <w:sz w:val="32"/>
          <w:szCs w:val="32"/>
          <w:lang w:val="ru-MD"/>
        </w:rPr>
        <w:t xml:space="preserve">Официальная статистика по нашей области тоже отмечает значительный за последние годы рост потребления вино-водочных изделий, Наше население спивается с катастрофической скоростью, Каждым жителем нашей области в среднем по статистике выпито 11 литров спиртных напитков. </w:t>
      </w:r>
      <w:r>
        <w:rPr>
          <w:sz w:val="32"/>
          <w:szCs w:val="32"/>
        </w:rPr>
        <w:t>На самом деле потреблено, по-видимому, в два раза больше. По данным Всемирной организации здравоохранения, если потребляется на одну душу 8 литров алкоголя, то такая нация  обречена на деградацию и вымирание. Особенно тревожно положение в сельской местности: деревенские жители спились едва ли не полностью. Большое количество сельских детей с трудом усваивают минимальный курс школьной программы в силу задержки психического развития.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/>
      </w:pPr>
      <w:r>
        <w:rPr>
          <w:sz w:val="32"/>
          <w:szCs w:val="32"/>
        </w:rPr>
        <w:t>Особенно опасным является рост женского и подросткового алкоголизма. Почти 25 тысяч детей были задержаны при употреблении алкогольных напитков или в состоянии опьянения. Не может насторожить и тот факт, что около 30% преступлений были совершены детьми в состоянии алкогольного опьянения.</w:t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/>
      </w:pPr>
      <w:r>
        <w:rPr>
          <w:sz w:val="32"/>
          <w:szCs w:val="32"/>
        </w:rPr>
        <w:t>Алкоголизация общества больно бьёт по нашим детям. В республике насчитывается 29 129 детей – социальных сирот. Ежегодно их количество возрастает примерно на 2.5 тысяч. Это дети из семей алкоголиков.</w:t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ьянство и алкоголизм представляет серьезную угрозу для здоровья населения, сдерживает культурное развитие общества. Алкогольный геноцид угрожает белорусской нации.</w:t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учетом складывающейся в стране неблагоприятной обстановки Советом Министров Республики Беларусь принята «Государственная программа национальных действий по предупреждению и преодолению пьянства и алкоголизма". Одной из основных задач данной программы является выработка государственной политики в области профилактики пьянства и алкоголизма, производства и реализации алкогольных напитков, рекламы и других действий по предотвращению алкоголизма. Формирование в общественном сознании твердой установки на трезвый образ жизни, оздоровление нации и ее молодого поколения.  </w:t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ические работники должны проникнуться пониманием важности и необходимости принятия данной программы и всеми формами и методами своей работы способствовать ее реализации.      </w:t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дной из задач, которую должны ставить перед собой педагоги – это изменение образа мышления людей, направление усилий на внедрение и пропаганду здорового и здравосозидательного образа жизни.</w:t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/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235575" cy="608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48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АФОРИЗМЫ      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pt;width:412.2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АФОРИЗМЫ      И </w:t>
                      </w:r>
                    </w:p>
                  </w:txbxContent>
                </v:textbox>
                <v:path textpathok="t"/>
                <v:textpath on="t" fitshape="t" string="АФОРИЗМЫ      И " style="font-family:&quot;Impact&quot;;font-size:12pt"/>
                <v:fill o:detectmouseclick="t" color2="white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/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237480" cy="64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64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ЫЛАТЫЕ  СЛО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pt;width:412.35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ЫЛАТЫЕ  СЛОВА</w:t>
                      </w:r>
                    </w:p>
                  </w:txbxContent>
                </v:textbox>
                <v:path textpathok="t"/>
                <v:textpath on="t" fitshape="t" string="КРЫЛАТЫЕ  СЛОВА" style="font-family:&quot;Impact&quot;;font-size:12pt"/>
                <v:fill o:detectmouseclick="t" color2="white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-1080" w:leader="none"/>
        </w:tabs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    ПЬЯНСТВЕ       И         АЛКОГОЛИЗМЕ.</w:t>
      </w:r>
    </w:p>
    <w:p>
      <w:pPr>
        <w:pStyle w:val="Normal"/>
        <w:tabs>
          <w:tab w:val="clear" w:pos="708"/>
          <w:tab w:val="left" w:pos="-1080" w:leader="none"/>
        </w:tabs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ьянство есть упражнение в безумств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ифагор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пьянение – добровольное сумасшестви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Аристотель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ебя дома первый бокал обычно пьют за здоровье, второй – ради удовольствия. Третий – ради наглости, последний – ради безумия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Анахарсис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погубило пьянство, чем меч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Античный афоризм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ьяный делает много такого, от чего, протрезвев,  краснее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Сенека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пьяный способен на поступки, о которых он трезвый не решился бы и подумать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Л.Толстой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ди знают это свойство вина заглушать голос совести и сознательно употребляют его для этой цели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Л.Толстой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пороки притупляют разум, пьянство же разрушает его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М.Монтель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выпивший лишнее, не хранит тайн и не исполняет обещаний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Сервантес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ьянство не создает пороков, а только выставляет их напоказ. У спесивого растет чванство, у жестокого – свирепость, у завистливого – злость; всякий порок выходит на свободу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Сенека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е ужасное последствие пьяных напитков – то, что вино затемняет разум и совесть людей: люди от употребления вина становятся грубее, глупее и зле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Л.Толстой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ьют и едят все люди, но пьянствуют и обжираются только дикари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В.Белинский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ыток спиртных напитков и излишеств наполняет голову дымом, а карман – ветром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И.Быковский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цивилизованные люди в пьяном виде теряют облик и подобие человеческо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Ж.Верн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 такой причины, какая обусловила бы столько страданий и болезней, сколько вызывает их злоупотребление спиртными напитками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Ч.Дарвин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дку не только уходят деньги, часто последние; водка лишает сил, здоровья, рассудка, убивает волю и чувство чести, отравляет детей, вышвыривает…с работы, растлевает душу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Я.Корчак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ьяному и на светлой улице темно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К.Ушинский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других прегрешений пьянство представляется мне пороком особенно грубым и низменным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М.Монтень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пьяный человек становится хуже самого грязного скота, нет для людей никакого оправдания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К.Паустовский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всех пороков пьянство более других несовместимо с величием духа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В.Скотт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/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448300" cy="647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СЛОВИЦЫ  И  ПОГОВОР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pt;width:428.95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СЛОВИЦЫ  И  ПОГОВОРКИ </w:t>
                      </w:r>
                    </w:p>
                  </w:txbxContent>
                </v:textbox>
                <v:path textpathok="t"/>
                <v:textpath on="t" fitshape="t" string="ПОСЛОВИЦЫ  И  ПОГОВОРКИ " style="font-family:&quot;Impact&quot;;font-size:12pt"/>
                <v:fill o:detectmouseclick="t" color2="white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-1080" w:leader="none"/>
        </w:tabs>
        <w:ind w:firstLine="360"/>
        <w:jc w:val="both"/>
        <w:rPr/>
      </w:pPr>
      <w:r>
        <w:rPr>
          <w:b/>
          <w:i/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      ПЬЯНСТВЕ         И          АЛКОГОЛИЗМ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Что у трезвого  - на уме, то у пьяного  - на языке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ино вину твори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ино в человеке – ум в кувшин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ечером пьяница – утром лентяй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ешний путь – не дорога, а пьяного речь – не беседа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 луже водки и богатыри тону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одку пить – себя губить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одка не лечит, а калечи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одка без огня разум сожже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ино полюбил – семью разорил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ино приходит – стыд уходи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52"/>
          <w:szCs w:val="52"/>
        </w:rPr>
        <w:t xml:space="preserve">   </w:t>
      </w: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Где опьянение, там и преступлени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Кто бражкой упивается, тот слезами умывается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Кто вино любит – свое сердце губи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На пьяницу в семь сох не напасешься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ить да гулять – добра не видать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ьяница в народе, что сорняк в огород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ьяница не сам идет – его хмель веде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Река с ручья начинается, а пьянство – с рюмочки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 водкой дружить – здоровье прожить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таканчики граненые, а хата разваленная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У пьяного – семь клетей, а проспится – один плетень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У трезвого кулаки дерево рубят, у пьяного и топор не бере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Хватил винца – не стало молодца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ьяный решетом деньги мерит, а проспится – не на что и решето купить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52"/>
          <w:szCs w:val="52"/>
        </w:rPr>
        <w:t xml:space="preserve">   </w:t>
      </w:r>
      <w:r>
        <w:rPr>
          <w:rFonts w:eastAsia="Wingdings 2" w:cs="Wingdings 2" w:ascii="Wingdings 2" w:hAnsi="Wingdings 2"/>
          <w:sz w:val="52"/>
          <w:szCs w:val="52"/>
        </w:rPr>
        <w:t>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лод да холод в кабак протоптали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  <w:u w:val="single"/>
        </w:rPr>
        <w:t xml:space="preserve">ПРОВЕРЬТЕ </w:t>
      </w: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  <w:u w:val="single"/>
        </w:rPr>
        <w:t>СЕБЯ: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ы хотя бы на один из этих вопросов ответили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твердительно,  то  для вас существует  опасность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алкогольной зависимост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ьете ли вы регулярно по утрам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пиваете ли вы тайком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асто ли вы думаете об алкоголе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пиваете ли вы первую порцию алкогольного напитка с жадностью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зникает ли у вас после этого потребность пить дальше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спользуете ли вы всякий повод для того, чтобы выпить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ывают ли у вас пробелы в памяти после сильного опьянения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чиняете ли вы интересам алкоголя свою работу и личную жизнь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метили ли вы потерю интереса к другим вещам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зникает ли у вас чувство вины после выпивки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збегаете ли вы при разговоре намеков на алкоголь?</w:t>
      </w:r>
    </w:p>
    <w:p>
      <w:pPr>
        <w:pStyle w:val="Normal"/>
        <w:tabs>
          <w:tab w:val="clear" w:pos="708"/>
          <w:tab w:val="left" w:pos="5400" w:leader="none"/>
        </w:tabs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пасаетесь ли вы алкоголем впрок?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295650" cy="647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ДА  И  ЛОЖ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pt;width:259.45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ДА  И  ЛОЖЬ</w:t>
                      </w:r>
                    </w:p>
                  </w:txbxContent>
                </v:textbox>
                <v:path textpathok="t"/>
                <v:textpath on="t" fitshape="t" string="ПРАВДА  И  ЛОЖЬ" style="font-family:&quot;Impact&quot;;font-size:12pt"/>
                <v:fill o:detectmouseclick="t" color2="white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ОБ АЛКОГОЛЕ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sz w:val="72"/>
          <w:szCs w:val="72"/>
        </w:rPr>
        <w:t></w:t>
      </w:r>
      <w:r>
        <w:rPr>
          <w:sz w:val="72"/>
          <w:szCs w:val="72"/>
        </w:rPr>
        <w:t>----------------------------------</w:t>
      </w:r>
      <w:r>
        <w:rPr>
          <w:b/>
          <w:sz w:val="144"/>
          <w:szCs w:val="144"/>
        </w:rPr>
        <w:t xml:space="preserve">                 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>ЛОЖЬ:</w:t>
      </w:r>
      <w:r>
        <w:rPr>
          <w:sz w:val="28"/>
          <w:szCs w:val="28"/>
        </w:rPr>
        <w:t xml:space="preserve"> Водка – лучшее средство от простуды? Хорошая порция алкоголя – и простуды как не бывало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>ПРАВДА:</w:t>
      </w:r>
      <w:r>
        <w:rPr>
          <w:sz w:val="28"/>
          <w:szCs w:val="28"/>
        </w:rPr>
        <w:t xml:space="preserve"> Французская Академия наук специально проверяла это народное поверья и доказала, что </w:t>
      </w:r>
      <w:r>
        <w:rPr>
          <w:b/>
          <w:i/>
          <w:sz w:val="28"/>
          <w:szCs w:val="28"/>
        </w:rPr>
        <w:t>алкоголь никакого влияния на вирусы гриппа, как и на другие вирусы, не оказы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е может служить лечебным средством. Наоборот, ослабляя организм, алкоголь способствует частым заболеваниям и тяжелому течению любых инфекционных болезней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rFonts w:eastAsia="Wingdings 2" w:cs="Wingdings 2" w:ascii="Wingdings 2" w:hAnsi="Wingdings 2"/>
          <w:sz w:val="72"/>
          <w:szCs w:val="72"/>
        </w:rPr>
        <w:t></w:t>
      </w:r>
      <w:r>
        <w:rPr>
          <w:sz w:val="72"/>
          <w:szCs w:val="72"/>
        </w:rPr>
        <w:t>----------------------------------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ЛОЖЬ: </w:t>
      </w:r>
      <w:r>
        <w:rPr>
          <w:sz w:val="28"/>
          <w:szCs w:val="28"/>
        </w:rPr>
        <w:t>Алкоголь – пищевой продукт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ПРАВДА: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Алкоголь – наркотик, подрывающий здоровье населения</w:t>
      </w:r>
      <w:r>
        <w:rPr>
          <w:sz w:val="28"/>
          <w:szCs w:val="28"/>
        </w:rPr>
        <w:t>», - выписка из решения Всемирной Организации Здравоохранения. Это положение находится в полном соответствии с научным определением алкоголя, которое денно в трудах выдающихся и мировых ученых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rFonts w:eastAsia="Wingdings 2" w:cs="Wingdings 2" w:ascii="Wingdings 2" w:hAnsi="Wingdings 2"/>
          <w:sz w:val="72"/>
          <w:szCs w:val="72"/>
        </w:rPr>
        <w:t></w:t>
      </w:r>
      <w:r>
        <w:rPr>
          <w:sz w:val="72"/>
          <w:szCs w:val="72"/>
        </w:rPr>
        <w:t>----------------------------------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ЛОЖЬ: </w:t>
      </w:r>
      <w:r>
        <w:rPr>
          <w:sz w:val="28"/>
          <w:szCs w:val="28"/>
        </w:rPr>
        <w:t>Надо выпить для аппетита, при болях в желудке, при язв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ПРАВДА: </w:t>
      </w:r>
      <w:r>
        <w:rPr>
          <w:sz w:val="28"/>
          <w:szCs w:val="28"/>
        </w:rPr>
        <w:t xml:space="preserve">При приеме внутрь страдает прежде всего желудок. </w:t>
      </w:r>
      <w:r>
        <w:rPr>
          <w:b/>
          <w:i/>
          <w:sz w:val="28"/>
          <w:szCs w:val="28"/>
        </w:rPr>
        <w:t xml:space="preserve">И чем крепче алкогольные напитки, тем тяжелее протекает поражение. </w:t>
      </w:r>
      <w:r>
        <w:rPr>
          <w:sz w:val="28"/>
          <w:szCs w:val="28"/>
        </w:rPr>
        <w:t>Ни один глоток алкоголя не проходит без того, чтобы не причинить вред человеку. Но чем оно крепче, чем чаще употребляется, тем слабее действуют защитные силы и тем больше разрушений несут за собой спиртные напитки. При повторных приемах алкоголя защитные и компенсаторные механизмы выбывают из строя. И человек полностью попадает под алкогольную зависимость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ЛОЖЬ: </w:t>
      </w:r>
      <w:r>
        <w:rPr>
          <w:sz w:val="28"/>
          <w:szCs w:val="28"/>
        </w:rPr>
        <w:t>Коньяк и водка расширяют сосуды, при болях в сердце – лучшее средство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ПРАВДА: </w:t>
      </w:r>
      <w:r>
        <w:rPr>
          <w:sz w:val="28"/>
          <w:szCs w:val="28"/>
        </w:rPr>
        <w:t xml:space="preserve">Поражение сердечно-сосудистой системы при употреблении спиртных напитков наблюдается в виде алкогольной гипертонии или в поражении миокарда. Научные исследования показали, что </w:t>
      </w:r>
      <w:r>
        <w:rPr>
          <w:b/>
          <w:i/>
          <w:sz w:val="28"/>
          <w:szCs w:val="28"/>
        </w:rPr>
        <w:t>при алкогольной интоксикации наблюдаются глубокие нарушения минерального обмена в мышце серд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ведет к снижению сократительной способности сердца. И основной причиной этих изменений является токсическое действие этилового спирта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rFonts w:eastAsia="Wingdings 2" w:cs="Wingdings 2" w:ascii="Wingdings 2" w:hAnsi="Wingdings 2"/>
          <w:sz w:val="72"/>
          <w:szCs w:val="72"/>
        </w:rPr>
        <w:t></w:t>
      </w:r>
      <w:r>
        <w:rPr>
          <w:sz w:val="72"/>
          <w:szCs w:val="72"/>
        </w:rPr>
        <w:t>----------------------------------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ЛОЖЬ: </w:t>
      </w:r>
      <w:r>
        <w:rPr>
          <w:sz w:val="28"/>
          <w:szCs w:val="28"/>
        </w:rPr>
        <w:t>Вино снимает напряжение, поэтому в праздники в день отдыха необходимо выпить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ПРАВДА: </w:t>
      </w:r>
      <w:r>
        <w:rPr>
          <w:sz w:val="28"/>
          <w:szCs w:val="28"/>
        </w:rPr>
        <w:t xml:space="preserve">Основная черта наркотических средств, к которым относится алкоголь, состоит в том, что они способны притуплять неприятные ощущения и в способности чувство утомления. Однако, создав иллюзию и самообман на короткое время, </w:t>
      </w:r>
      <w:r>
        <w:rPr>
          <w:b/>
          <w:i/>
          <w:sz w:val="28"/>
          <w:szCs w:val="28"/>
        </w:rPr>
        <w:t>алкоголь не только не устраняет ни того, ни другого, а наоборот, усиливает их,</w:t>
      </w:r>
      <w:r>
        <w:rPr>
          <w:sz w:val="28"/>
          <w:szCs w:val="28"/>
        </w:rPr>
        <w:t xml:space="preserve"> чем осложняет и отяжеляет и осложняет жизнь человека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rFonts w:eastAsia="Wingdings 2" w:cs="Wingdings 2" w:ascii="Wingdings 2" w:hAnsi="Wingdings 2"/>
          <w:sz w:val="72"/>
          <w:szCs w:val="72"/>
        </w:rPr>
        <w:t></w:t>
      </w:r>
      <w:r>
        <w:rPr>
          <w:sz w:val="72"/>
          <w:szCs w:val="72"/>
        </w:rPr>
        <w:t>----------------------------------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>ЛОЖЬ:</w:t>
      </w:r>
      <w:r>
        <w:rPr>
          <w:sz w:val="28"/>
          <w:szCs w:val="28"/>
        </w:rPr>
        <w:t xml:space="preserve"> Сухие вина полезны, «умеренные» дозы безвредны, «культурное» винопитие – ключ к разрушению алкогольной проблемы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ПРАВДА: </w:t>
      </w:r>
      <w:r>
        <w:rPr>
          <w:sz w:val="28"/>
          <w:szCs w:val="28"/>
        </w:rPr>
        <w:t xml:space="preserve">Культуру, ум, нравственность – все это функции мозга. И чтобы пояснить всю абсурдность предложения «пить культурно», надо знать, как алкоголь действует на мозг. Нет такого заболевания, течения которого не ухудшилось бы от употребления алкоголя. Нет такого органа у человека, который бы не страдал от приема спиртных напитков. Однако больше всех и тяжелее всех страдает мозг. Исследование мозга у погибшего от острого алкогольного отравления показывает, что в </w:t>
      </w:r>
      <w:r>
        <w:rPr>
          <w:b/>
          <w:i/>
          <w:sz w:val="28"/>
          <w:szCs w:val="28"/>
        </w:rPr>
        <w:t>нервных клетках наступили изменения в протоплазме и ядре, столь же резко выраженные, как при отравлении другими сильными ядами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rFonts w:eastAsia="Wingdings 2" w:cs="Wingdings 2" w:ascii="Wingdings 2" w:hAnsi="Wingdings 2"/>
          <w:sz w:val="72"/>
          <w:szCs w:val="72"/>
        </w:rPr>
        <w:t></w:t>
      </w:r>
      <w:r>
        <w:rPr>
          <w:sz w:val="72"/>
          <w:szCs w:val="72"/>
        </w:rPr>
        <w:t>----------------------------------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>ЛОЖЬ:</w:t>
      </w:r>
      <w:r>
        <w:rPr>
          <w:sz w:val="28"/>
          <w:szCs w:val="28"/>
        </w:rPr>
        <w:t xml:space="preserve"> А как не выпить, например, на свадьбе?!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/>
          <w:sz w:val="32"/>
          <w:szCs w:val="32"/>
        </w:rPr>
        <w:t xml:space="preserve">ПРАВДА: </w:t>
      </w:r>
      <w:r>
        <w:rPr>
          <w:sz w:val="28"/>
          <w:szCs w:val="28"/>
        </w:rPr>
        <w:t xml:space="preserve">Алкоголь и молодожены  не совместимы ни в каких дозах, ни при каких условиях. Алкоголь разрушает не только мозг. Столь же губительно он действует на репродуктивные ткани,  на зародышевые клетки и потомство. А это значит, что </w:t>
      </w:r>
      <w:r>
        <w:rPr>
          <w:b/>
          <w:i/>
          <w:sz w:val="28"/>
          <w:szCs w:val="28"/>
        </w:rPr>
        <w:t>он губит будуще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689600" cy="660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44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 ТАКОЕ  АЛКОГО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2.05pt;width:447.9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 ТАКОЕ  АЛКОГОЛЬ</w:t>
                      </w:r>
                    </w:p>
                  </w:txbxContent>
                </v:textbox>
                <v:path textpathok="t"/>
                <v:textpath on="t" fitshape="t" string="ЧТО  ТАКОЕ  АЛКОГОЛЬ" style="font-family:&quot;Impact&quot;;font-size:12pt"/>
                <v:fill o:detectmouseclick="t" color2="gray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  <w:tab w:val="left" w:pos="19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i/>
          <w:sz w:val="32"/>
          <w:szCs w:val="32"/>
        </w:rPr>
        <w:t>Для пьянства есть такие поводы: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Поминки, праздник, встреча, проводы.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Крестины, свадьбы и развод,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Мороз, охота, Новый год,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Выздоровленье, новоселье,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Успех, награда, новый чин.</w:t>
      </w:r>
    </w:p>
    <w:p>
      <w:pPr>
        <w:pStyle w:val="Normal"/>
        <w:tabs>
          <w:tab w:val="clear" w:pos="708"/>
          <w:tab w:val="left" w:pos="-1080" w:leader="none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 xml:space="preserve">И просто пьянство – без причин. </w:t>
      </w:r>
    </w:p>
    <w:p>
      <w:pPr>
        <w:pStyle w:val="Normal"/>
        <w:tabs>
          <w:tab w:val="clear" w:pos="708"/>
          <w:tab w:val="left" w:pos="-1080" w:leader="none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080" w:leader="none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080" w:leader="none"/>
          <w:tab w:val="left" w:pos="1980" w:leader="none"/>
        </w:tabs>
        <w:jc w:val="right"/>
        <w:rPr/>
      </w:pPr>
      <w:r>
        <w:rPr/>
        <w:t>Р.Бернс, перевод С.Я.Маршака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Откроем первую страницу нашей газеты. Что такое алкоголь? Каково его воздействие на наш организм и каковы последствия этого воздействия? Почему наши люди употребляют алкоголь? Постараемся ответить на эти вопросы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1 УЧАЩИЙСЯ: </w:t>
      </w:r>
      <w:r>
        <w:rPr>
          <w:sz w:val="28"/>
          <w:szCs w:val="28"/>
        </w:rPr>
        <w:t>К спиртным напиткам относят пиво, водку. Вино и ликеры. Все они содержат алкоголь или спирт. Алкоголь здесь – винный спирт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эти напитки считаются наркотиками. Химически чистый раствор алкоголя имеет жгучий, вяжущий и определенно неприятный вкус. Водке содержится 40 % абсолютного спирта, в вине – 12 5, в пиве – 3,5 %. Спиртные напитки обязаны своим приятным вкусом только различным натуральным или искусственным пряностям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о спиртных  напитков лучше употреблять плодово-ягодные соки, компоты, морсы, минеральную воду, чай, молочные коктейли, кефир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ртные напитки преподносятся в красивых бутылках с красочными этикетками, но следует задуматься, всегда ли внешний вид соответствует внутреннему содержанию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2 УЧАЩИЙСЯ: </w:t>
      </w:r>
      <w:r>
        <w:rPr>
          <w:b/>
          <w:sz w:val="28"/>
          <w:szCs w:val="28"/>
        </w:rPr>
        <w:t>Знаете ли вы, что?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мозг составляет 2 % массы человеческого тела, а </w:t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рживает 30 % выпитого алкоголя;</w:t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тки алкоголя можно обнаружить в тканях организма в</w:t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15 суток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30 % молодых людей, употребляющих алкоголь, ослаблена</w:t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вая функция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алкоголизм формируется через 1-3 года после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пьянства.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8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664835" cy="660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96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ТОРИЯ  АЛКОГО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2.05pt;width:446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ТОРИЯ  АЛКОГОЛЯ</w:t>
                      </w:r>
                    </w:p>
                  </w:txbxContent>
                </v:textbox>
                <v:path textpathok="t"/>
                <v:textpath on="t" fitshape="t" string="ИСТОРИЯ  АЛКОГОЛЯ" style="font-family:&quot;Impact&quot;;font-size:12pt"/>
                <v:fill o:detectmouseclick="t" color2="gray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 xml:space="preserve">И цивилизованные люди в пьяном виде теряют 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облик и подобие человеческое.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  <w:t>Ж.Верн</w:t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Откуда же взялись алкогольные напитки? С чего началось пьянство?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1 УЧАЩИЙСЯ: </w:t>
      </w:r>
      <w:r>
        <w:rPr>
          <w:sz w:val="28"/>
          <w:szCs w:val="28"/>
        </w:rPr>
        <w:t>Впервые водку в Россию завезли купцы из Генуи в 1432 году. Но изделие не понравилось, и от него отказались. Только в 1552 году, в царствование Ивана Грозного, был открыт первый кабак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 xml:space="preserve">Густая сеть кормчих домов оплела и Беларусь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могилевские мещане широко употребляли пиво и водку. Пили могилевцы и во время работы, и во время праздников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889 году на востоке Беларуси был голод, но в тысячах винокурен исправно перегоняли хлеб на спирт, давая 14 млн. ведер в год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914 году царское правительство запретило производство алкоголя, в результате чего производительность труда поднялась на 17 %, прогулы сократились на 47 %, а преступность сократилась в 2 раз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2 УЧАЩИЙСЯ: </w:t>
      </w:r>
      <w:r>
        <w:rPr>
          <w:sz w:val="28"/>
          <w:szCs w:val="28"/>
        </w:rPr>
        <w:t>Во время Великой Отечественной войны волна алкоголизма заметно упала, но к 1958 году снова возросла до уровня 1940 года. В 1983 году выпускалось 30 литров водки в год на одного  человека (и на ребенка, и на пожилого, и на мусульманина)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Началась алкогольная разруха, самым страшным итогом которой явилось то, что заметно прогрессировало вырождение народа, выросло количество дебильных детей, во много раз увеличилось количество детских домов, в которых воспитываются дети при живых родителях.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3070" cy="660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4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ЛКОГОЛЬ  И    ПРЕСТУП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2.05pt;width:434.0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ЛКОГОЛЬ  И    ПРЕСТУПЛЕНИЕ</w:t>
                      </w:r>
                    </w:p>
                  </w:txbxContent>
                </v:textbox>
                <v:path textpathok="t"/>
                <v:textpath on="t" fitshape="t" string="АЛКОГОЛЬ  И    ПРЕСТУПЛЕНИЕ" style="font-family:&quot;Impact&quot;;font-size:12pt"/>
                <v:fill o:detectmouseclick="t" color2="gray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Алкоголизм и преступление – это два явления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общественной  жизни, находящиеся в тесной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связи друг с другом.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  <w:t>И..Мержевский</w:t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Алкоголь – зло и трагедия для каждого отдельного человека, употребляющего его. Резко снижается производительность труда, увеличивается травматизм. Более 80 % правонарушений совершается лицами в состоянии алкогольного опьянения. Драки, сквернословие, убийства, изнасилования сопровождаются спиртными напиткам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устанавливает, что лицо, совершившее преступление в состоянии опьянения, не освобождается от ответственности. 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1 УЧАЩИЙСЯ: </w:t>
      </w:r>
      <w:r>
        <w:rPr>
          <w:sz w:val="28"/>
          <w:szCs w:val="28"/>
        </w:rPr>
        <w:t xml:space="preserve">Закон Республики Беларусь против пьянства. Подросткам и молодым людям до 21 года спиртные напитки в магазинах, ларьках или ресторанах не отпускаются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вает так, что взрослые предлагают подростку выпить вина или оказывают помощь в его приобретении. Как на это смотрит закон?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2 УЧАЩИЙСЯ: </w:t>
      </w:r>
      <w:r>
        <w:rPr>
          <w:sz w:val="28"/>
          <w:szCs w:val="28"/>
        </w:rPr>
        <w:t>Виновные в доведении несовершеннолетнего до состояния опьянения подвергаются штрафу или уголовному наказанию, если это связано с преступными целям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более 7 тысяч подростков 12 – 17 лет, проживающих в Октябрьском районе г. Могилева выяснилось, что 57 % из них выпить предлагали родители или родственники. Половина опрошенных употребляют спиртное примерно раз в месяц, а 11 % пьют хотя бы раз в неделю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1 УЧАЩИЙСЯ: </w:t>
      </w:r>
      <w:r>
        <w:rPr>
          <w:sz w:val="28"/>
          <w:szCs w:val="28"/>
        </w:rPr>
        <w:t>А кто будет платить штраф за нетрезвого подростка, который пока не зарабатывает деньги?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2 УЧАЩИЙСЯ: </w:t>
      </w:r>
      <w:r>
        <w:rPr>
          <w:sz w:val="28"/>
          <w:szCs w:val="28"/>
        </w:rPr>
        <w:t>За появление подростков в общественных местах в нетрезвом виде либо распитие спиртных напитков на родителей налагается штраф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1 УЧАЩИЙСЯ: </w:t>
      </w:r>
      <w:r>
        <w:rPr>
          <w:sz w:val="28"/>
          <w:szCs w:val="28"/>
        </w:rPr>
        <w:t>А если человек на работе появился в нетрезвом виде?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2 УЧАЩИЙСЯ: </w:t>
      </w:r>
      <w:r>
        <w:rPr>
          <w:sz w:val="28"/>
          <w:szCs w:val="28"/>
        </w:rPr>
        <w:t>Появление на работе в нетрезвом виде влечет  за собой дисциплинарное взыскание – вплоть до увольнения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Таким образом, в белорусском законодательстве предусмотрены строжайшие мер, направленные на то, чтобы не допускать употребления спиртных напитков детьми и подростками. Как видите, закон на вашей стороне! Охраняет ваше здоровье, ваше счастье, вашу жизнь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1 УЧАЩИЙСЯ: </w:t>
      </w:r>
      <w:r>
        <w:rPr>
          <w:sz w:val="28"/>
          <w:szCs w:val="28"/>
        </w:rPr>
        <w:t>Не травитесь, люди, алкогольными ядами,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давая их за «напитки»,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них никто не стал богатым,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них лишь беды и убытк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2 УЧАЩИЙСЯ:  </w:t>
      </w:r>
      <w:r>
        <w:rPr>
          <w:sz w:val="28"/>
          <w:szCs w:val="28"/>
        </w:rPr>
        <w:t>Не измерить беду стаканам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испить всего яда до дн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лько тюрьмы, больницы с могилами,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т она – алкоголя цена!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804535" cy="66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64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ЛКОГОЛЬ  И  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2.05pt;width:457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ЛКОГОЛЬ  И  ЗДОРОВЬЕ</w:t>
                      </w:r>
                    </w:p>
                  </w:txbxContent>
                </v:textbox>
                <v:path textpathok="t"/>
                <v:textpath on="t" fitshape="t" string="АЛКОГОЛЬ  И  ЗДОРОВЬЕ" style="font-family:&quot;Impact&quot;;font-size:12pt"/>
                <v:fill o:detectmouseclick="t" color2="gray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нный спирт не придает  силы, а ослабевает,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молодит,  а старит душу,  тело характер  и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лабляет разум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  <w:t>Р.Кох</w:t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Алкоголь… Сейчас вы еще молоды и, скорее всего, не задумываетесь о том, к каким серьезным и даже трагическим последствиям для вас и ваших будущих детей может привести употребление этого «великого обманщика»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коголь опасен на всех этапах развития организма – на стадии внутриутробного развития плода, при родах и в период грудного вскармливания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грозит ребенку физическим недоразвитием, смертельными отравлениями, нервными и психическими расстройствам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1 УЧАЩИЙСЯ: </w:t>
      </w:r>
      <w:r>
        <w:rPr>
          <w:sz w:val="28"/>
          <w:szCs w:val="28"/>
        </w:rPr>
        <w:t>Вопрос о влиянии алкоголя на потомство волновал человечество издавн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ще отец медицины Гиппократ считал. Что эпилепсия, идиотизм и другие расстройства являются следствием пьяного зачатия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истотель говорил о том, что у женщин, склонных к употреблению алкогольных напитков, дети рождаются с такой же склонностью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2 УЧАЩИЙСЯ: </w:t>
      </w:r>
      <w:r>
        <w:rPr>
          <w:sz w:val="28"/>
          <w:szCs w:val="28"/>
        </w:rPr>
        <w:t>В организме человека нет ни одного органа и ткани, которые не подвергались бы действию алкоголя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це под его влиянием быстро изнашивается, кровеносные сосуды и легочная ткань теряют эластичность, клетки печени гибнут, почки перестают выделять из организма вредные продукты и т.д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обенно страдает нервная система: ухудшается память, ослабляется внимание, нарушаются мыслительные процессы, резко меняется поведение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Алкоголь также удаляет репутацию, хорошую работу, добрых друзей, счастье из жизни, душевное здоровье, свободу, способность человека приспосабливаться к людям и жить со своими ближними и сможет </w:t>
      </w:r>
      <w:r>
        <w:rPr>
          <w:b/>
          <w:sz w:val="28"/>
          <w:szCs w:val="28"/>
        </w:rPr>
        <w:t>удалить и саму жизнь!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1 УЧАЩИЙСЯ: </w:t>
      </w:r>
      <w:r>
        <w:rPr>
          <w:sz w:val="28"/>
          <w:szCs w:val="28"/>
        </w:rPr>
        <w:t>Заканчивая нашу сегодняшнюю встречу, мы хотим думать и верить в то, что вы сделаете для себя соответствующие выводы и в дальнейшей жизни не позволите беде в виде пьянства и алкоголизма ворваться в вашу жизнь, разрушить ваши надежды и стремления!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32"/>
          <w:szCs w:val="32"/>
        </w:rPr>
        <w:t xml:space="preserve">2 УЧАЩИЙСЯ: </w:t>
      </w:r>
      <w:r>
        <w:rPr>
          <w:sz w:val="28"/>
          <w:szCs w:val="28"/>
        </w:rPr>
        <w:t>От всей души мы Вам желаем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доровья крепкого и много сил,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каждый день безалкогольной жизни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м только радость приносил!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450"/>
        </w:tabs>
        <w:ind w:left="450" w:hanging="375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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02:00Z</dcterms:created>
  <dc:creator>ss</dc:creator>
  <dc:description/>
  <cp:keywords/>
  <dc:language>en-US</dc:language>
  <cp:lastModifiedBy>Luda</cp:lastModifiedBy>
  <cp:lastPrinted>2006-01-09T10:53:00Z</cp:lastPrinted>
  <dcterms:modified xsi:type="dcterms:W3CDTF">2021-04-21T09:22:00Z</dcterms:modified>
  <cp:revision>31</cp:revision>
  <dc:subject/>
  <dc:title/>
</cp:coreProperties>
</file>